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6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декаб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утверждении стоимости услуг, предоставляемых согласно гарантированному перечню услуг по погребению умерших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 8-ФЗ «О погребении и похоронном деле», Федеральным законом от 06.10. 2003 года № 131 -ФЗ « Об общих принципах организации местного самоуправления в РФ» и Постановлением Правительства РФ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 на 2015 год (приложения № 1)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1 января 2015 года.</w:t>
      </w:r>
    </w:p>
    <w:p>
      <w:pPr>
        <w:pStyle w:val="Normal"/>
        <w:tabs>
          <w:tab w:val="clear" w:pos="708"/>
          <w:tab w:val="left" w:pos="765" w:leader="none"/>
        </w:tabs>
        <w:ind w:firstLine="735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сельского поселения – Романенкова М.Ф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1 от 25.12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5:00Z</dcterms:created>
  <dc:creator>АСП</dc:creator>
  <dc:description/>
  <dc:language>en-US</dc:language>
  <cp:lastModifiedBy>Светлана Викторовна Федотова</cp:lastModifiedBy>
  <cp:lastPrinted>2014-12-26T15:10:00Z</cp:lastPrinted>
  <dcterms:modified xsi:type="dcterms:W3CDTF">2015-01-15T06:25:00Z</dcterms:modified>
  <cp:revision>2</cp:revision>
  <dc:subject/>
  <dc:title/>
</cp:coreProperties>
</file>