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Cs/>
          <w:color w:val="000000"/>
          <w:spacing w:val="-6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21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марта 2015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7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379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«Об опубликовании проекта отчета об исполнении бюджета сельского поселения Чубовка за 2014 год и проведение публичных слушаний» </w:t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, статьей 77 Устава сельского поселения Чубовка ПОСТАНОВЛЯ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отчета об исполнении бюджета сельского поселения Чубовка за 2014 год (приложение № 1, приложение № 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на территории сельского поселения Чубовка муниципального района Кинельский Самарской области публичные слушания по проекту отчета об исполнении бюджета сельского поселения Чубовка за 2014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оставляет 10 (десять) дней с 9 апреля 2015 года по 18 апреля 2015 года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оведения публичных слушаний (место ведения протокола публичных слушаний) –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маненкова М.Ф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роприятие по информированию жителей поселения по вопросу публичных слушаний состоится 10 апреля 2015 года в 15-00 по адресу: 44640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вопросу публичных слушаний оканчивается 15 апреля 2015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"Вестник сельского поселения Чубовка".</w:t>
      </w:r>
    </w:p>
    <w:p>
      <w:pPr>
        <w:pStyle w:val="Normal"/>
        <w:widowControl w:val="false"/>
        <w:tabs>
          <w:tab w:val="clear" w:pos="408"/>
          <w:tab w:val="left" w:pos="12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по истечении 10 (десяти) дней со дня его официального опубликования.</w:t>
      </w:r>
    </w:p>
    <w:p>
      <w:pPr>
        <w:pStyle w:val="Style18"/>
        <w:spacing w:lineRule="auto" w:line="360"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 от 27.03.2015 г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46"/>
        <w:gridCol w:w="1003"/>
        <w:gridCol w:w="1003"/>
        <w:gridCol w:w="992"/>
      </w:tblGrid>
      <w:tr>
        <w:trPr>
          <w:trHeight w:val="336" w:hRule="atLeast"/>
        </w:trPr>
        <w:tc>
          <w:tcPr>
            <w:tcW w:w="9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бюджета сельского поселения Чубовка за 2014г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4., 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   2014 г., тыс.руб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4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10 0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000 01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0000 1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10 0000 1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050 10 0000 4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3 10 0000 430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jc w:val="center"/>
              <w:rPr/>
            </w:pPr>
            <w:r>
              <w:rPr/>
              <w:t>202 0208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-4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воинского учета на территориях, где отсутствуют военные комиссариа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218 05010 10 0000 15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ступ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6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Чубовк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 от 27.03.2015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полнение расходов бюджета сельского поселения Чубовка за 2014г</w:t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0"/>
        <w:gridCol w:w="567"/>
        <w:gridCol w:w="567"/>
        <w:gridCol w:w="709"/>
        <w:gridCol w:w="462"/>
        <w:gridCol w:w="798"/>
        <w:gridCol w:w="866"/>
        <w:gridCol w:w="790"/>
        <w:gridCol w:w="895"/>
        <w:gridCol w:w="709"/>
        <w:gridCol w:w="737"/>
      </w:tblGrid>
      <w:tr>
        <w:trPr>
          <w:trHeight w:val="3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Б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2014г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 2014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</w:tr>
      <w:tr>
        <w:trPr>
          <w:trHeight w:val="14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, раздела,подраздела,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областного бюджет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областного бюджета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Чуб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8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8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,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9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9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9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 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8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8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0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3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6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3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51 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51 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 51 1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довольствие и социальные выплаты сотрудникам и заработная плата работникам территориальных подразделений Государственной противопожарной службы, содержащимся за счет средств субъектов Российской Федерации, за исключением подразделений, созданных в субъектах Российской Федерации в соответствии со статьей 5 Федерального закона от 21 декабря 1994 года № 69-ФЗ "О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37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о профилактике правонарушений и обеспечению общественной безопасности" на 2014-2016г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3 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 04 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 04 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Дорожное хозяйство (дорожные фонды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дорожного фонда на 2014-201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 05 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4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5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2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1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2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79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124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взносов на капитальный ремонт в части помещений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3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3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6 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1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9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 96 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1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9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за счет Резервного Фонда Сама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 04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 04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5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равовое просвещение населения в жилищно коммунальной сфере на 2013-2015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систем коммунальной инфраструктуры на 2013-2015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1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1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1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2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5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Модернизация систем наружного освещения сельского поселения Чубовка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05 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 04 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 04 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7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2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,7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казн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04 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  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5 00 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1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53,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93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3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 (профеци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7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4:00Z</dcterms:created>
  <dc:creator>АСП</dc:creator>
  <dc:description/>
  <dc:language>en-US</dc:language>
  <cp:lastModifiedBy>Светлана Викторовна Федотова</cp:lastModifiedBy>
  <cp:lastPrinted>2015-03-31T10:42:00Z</cp:lastPrinted>
  <dcterms:modified xsi:type="dcterms:W3CDTF">2015-04-08T11:44:00Z</dcterms:modified>
  <cp:revision>2</cp:revision>
  <dc:subject/>
  <dc:title/>
</cp:coreProperties>
</file>