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 мая 2015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729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одготовке проекта планировки и проекта межевания территории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06.10.2003 года № 131-ФЗ «Об общих принципах организации местного самоуправления в Российской Федерации» в части решения вопросов местного значения, предусмотренных статьей 14 данного Закона, в соответствии со статьями 8, 45, п.1 ст.46 Градостроительного кодекса Российской Федерации и на основании письма ООО «Газпром центрремонт»» от 22.04.2015 г. № 300 ПОСТАНОВЛЯ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азпром центрремонт» осуществить за счет собственных средств подготовку проекта планировки и проекта межевания территории в отношении линейного объекта «Реконструкция КЛС на участке УС Средняя Волга-НУП6/8к-НУП1/8. ВОЛС на участке СУАВиМР Лопатино-КС-8-Сергиевск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сельского поселения в течение 10 рабочих дней со дня опубликования настоящего постановления принимать предложения физических или юридических лиц о порядке, сроках подготовки и содержании проекта планировки и проекта межевания территории, указанной в п. 1 настоящего постано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ОО «Газпром центрремонт» представить разработанные в соответствии с прилагаемым техническим заданием материалы проекта планировки и проекта межевания территории, указанной в п. 1 настоящего постановления, на рассмотрение и согласование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Опубликовать настоящее постановление в газете «Вестник сельского поселения Чубов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В.А. Старо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98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601" w:hRule="atLeast"/>
        </w:trPr>
        <w:tc>
          <w:tcPr>
            <w:tcW w:w="47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постановлению администрации сельского поселения Чубовка №  от 2015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на разработку документации по проекту планировки и проекту межевания территории в отношении линейного объекта «Реконструкция КЛС на участке УС Средняя Волга-НУП6/8к-НУП1/8. ВОЛС на участке СУАВиМР Лопатино-КС-8-Сергиевск» в границах сельского поселения Чубовка муниципального района Кинельский Самарской области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cs="Times New Roman"/>
          <w:b/>
          <w:b/>
          <w:bCs/>
          <w:i/>
          <w:i/>
          <w:sz w:val="24"/>
          <w:szCs w:val="20"/>
          <w:lang w:eastAsia="ar-SA"/>
        </w:rPr>
      </w:pPr>
      <w:r>
        <w:rPr>
          <w:rFonts w:cs="Times New Roman" w:ascii="Arial" w:hAnsi="Arial"/>
          <w:b/>
          <w:bCs/>
          <w:i/>
          <w:sz w:val="24"/>
          <w:szCs w:val="20"/>
          <w:lang w:eastAsia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41"/>
        <w:gridCol w:w="595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разделов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Вид градостроительной документаци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планировки территории, проект межевания территории линейного объект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Наименование градостроительной документаци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планировки и проект межевания территории в отношении линейного объекта «Реконструкция КЛС на участке УС Средняя Волга-НУП6/8к-НУП1/8. ВОЛС на участке СУАВиМР Лопатино-КС-8-Сергиевск» в границах сельского поселения Чубовка муниципального района Кинельский Самарской области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Основание для разработки градостроительной документаци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щение ООО «Газпром центрремонт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администрации сельского поселения Чубовка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Местонахождение территори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ницах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Заказчик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льское поселение Чубовка муниципального района Кинельский Самарской области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Застройщик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ОО «Газпром центрремонт»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Разработчик градостроительной документаци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Нормативно-правовая база разработки градостроительной документаци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,  Земель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04 года № 191-ФЗ «О введение в действие Градостроительного кодекса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 октября 2001 года № 137-ФЗ «О введении в действии Земельного кодекса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01.2002 № 7-ФЗ «Об охране окружающе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 марта 1999 года № 52−ФЗ «О санитарно − эпидемиологическом благополучии населения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4 марта 1995 года № 33-ФЗ «Об особо охраняемых природны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21-ФЗ «О государственном кадастре недвижимост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гламе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оны и нормативные правовые акты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Самарской области, касающиеся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2.1/2.0.1.1.1200-03 «Санитарно-защитные зоны и санитарная классификация предприятий, сооружений и иных объектов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6.15-85 «Инженерная защита территории от затопления и подтопления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ормативы и правила.</w:t>
            </w:r>
          </w:p>
        </w:tc>
      </w:tr>
      <w:tr>
        <w:trPr>
          <w:trHeight w:val="409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Цель разработки и задачи проекта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Цель: - обеспечение процесса строительного проектирования, строительства и ввода в эксплуатацию планируемых к размещению линейных объекто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Задачи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ение зоны планируемых к размещению линейных объектов в соответствии с документами территориального планирования (генплана) органа местного самоуправления поселени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ение границ формируемых земельных участков, предоставляемых юридическому лицу для строительства планируемых к размещению линейных объекто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еспечения публичности и открытости градостроительных решени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остав градостроительной документаци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проекта планировки и межевания территории, предусматривающего размещение линейных объектов, должен соответствовать ст. ст. 42, 43 Градостроительного кодекса РФ и включать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ую часть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сновной чертеж планировки территори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чертеж межевания территори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екстовые материалы (положения о размещении объектов строительства регионального и местного значения, а также о характеристиках планируемого развития территории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материалы по обоснованию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  <w:tab/>
              <w:t>графические материалы (в виде схем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  <w:tab/>
              <w:t>текстовые материалы (пояснительная записка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став чертежей основной части проекта планировки и межевания территории, предусматривающего размещение линейных объектов, включаютс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основной чертеж планировки территори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чертеж межевания территор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став графических материалов по обоснованию включаютс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схема расположения проектируемой территории в системе планировочной организации сельского поселени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схема использования и состояния территории в период подготовки проекта планировки с красными линиями (опорный план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чертеж красных линий;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схема границ территорий объектов культурного наследи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схема границ зон с особыми условиями использования территори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схема размещения существующих и перспективных инженерных коммуникаци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схема вертикальной планировки территории;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ведомость пересечени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ект зоны с особыми условиями использования планируемых к размещению линейных объекто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схема размещения проектируемого объекта на кадастровом плане территори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схема размещения земельных участков, предоставляемых для строительства;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аблица координат поворотных точек формируемых земельных участков для строительства проектируемых линейных объектов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Требования согласовывающих организаций к разрабатываемому виду документаци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дать Заказчику два экземпляра проекта  планировки территории и проекта межевания территории, в том числ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ва экземпляра на электронном носител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ва экземпляра на бумажном носител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огласование, экспертиза и утверждение проект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Градостроительным Кодексом Российской Федерации, нормативно-правовыми актами Российской Федерации и Самарской области согласование проекта осуществляет Заказчик при техническом сопровождении ООО «Газпром центрремонт»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Иные требования и услови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Застройщика и Разработчика в публичных слушания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7:00Z</dcterms:created>
  <dc:creator>АСП</dc:creator>
  <dc:description/>
  <dc:language>en-US</dc:language>
  <cp:lastModifiedBy>Светлана Викторовна Федотова</cp:lastModifiedBy>
  <cp:lastPrinted>2015-05-07T15:18:00Z</cp:lastPrinted>
  <dcterms:modified xsi:type="dcterms:W3CDTF">2015-05-08T10:47:00Z</dcterms:modified>
  <cp:revision>2</cp:revision>
  <dc:subject/>
  <dc:title/>
</cp:coreProperties>
</file>