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амар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Чубовка</w:t>
      </w:r>
    </w:p>
    <w:p>
      <w:pPr>
        <w:pStyle w:val="Normal"/>
        <w:rPr/>
      </w:pPr>
      <w:r>
        <w:rPr/>
        <w:t xml:space="preserve"> </w:t>
      </w:r>
      <w:r>
        <w:rPr/>
        <w:t>446403 Самарская область,</w:t>
      </w:r>
    </w:p>
    <w:p>
      <w:pPr>
        <w:pStyle w:val="Normal"/>
        <w:rPr>
          <w:sz w:val="22"/>
        </w:rPr>
      </w:pPr>
      <w:r>
        <w:rPr/>
        <w:t xml:space="preserve">Кинельский район, с.Чубовка        </w:t>
      </w: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ул.Нефтянников, 13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ел.3-67-46, тел.3-67-47</w:t>
      </w:r>
    </w:p>
    <w:p>
      <w:pPr>
        <w:pStyle w:val="Normal"/>
        <w:rPr>
          <w:sz w:val="32"/>
        </w:rPr>
      </w:pPr>
      <w:r>
        <w:rPr>
          <w:sz w:val="32"/>
        </w:rPr>
        <w:t>ПОСТАНОВЛЕНИЕ № 165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30» ноября 2012 г.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«О внесении дополнений в </w:t>
      </w:r>
      <w:r>
        <w:rPr>
          <w:sz w:val="28"/>
          <w:szCs w:val="28"/>
        </w:rPr>
        <w:t>сх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ых объект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Чубовка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соответствии с ч.3 ст.10 Федерального закона Российской Федерации от 28 декабря 2009 г. N 381-ФЗ "Об основах государственного регулирования торговой деятельности в Российской Федерации", ч.2 ст.5 Закона Самарской области от 05.07.2011 № 76-ГД «Об государственном регулировании торговой деятельности на территории Самарской области», приказом Министерства экономического развития, инвестиций и торговли Самарской области от 11.04.2011 № 31,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Дополнить схему размещения нестационарных торговых объектов на территории сельского поселения Чубовка торговым тонаром для торговли товарами продовольственной группы, общей площадью 10 кв.м, расположенным по адресу: Самарская область, Кинельский район, с. Чубовка, ул. Комсомольская, 10 «А»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Настоящее постановление вступает в силу с момента его подписа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>3.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Чубовка                                        В.А.Старост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раева 367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36:00Z</dcterms:created>
  <dc:creator>АСП</dc:creator>
  <dc:description/>
  <dc:language>en-US</dc:language>
  <cp:lastModifiedBy>Fedotova Svetlana</cp:lastModifiedBy>
  <cp:lastPrinted>2012-11-30T11:06:00Z</cp:lastPrinted>
  <dcterms:modified xsi:type="dcterms:W3CDTF">2013-03-06T05:36:00Z</dcterms:modified>
  <cp:revision>2</cp:revision>
  <dc:subject/>
  <dc:title>Российская Федерация</dc:title>
</cp:coreProperties>
</file>