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71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июля 2015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Чубовка сведений о доходах, расходах, об имуществе и обязательствах имущественного характера, утвержденного постановлением администрации сельского поселения Чубовка от 27.03.2015г. № 22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№ 7-16-34п-2015 от 22.06.2015 г., в целях приведения в соответствие нормативного правовых актов сельского поселения Чубовка с Федеральным закон от 02 марта 2007 г. № 25-ФЗ «О муниципальной службе в Российской Федерации» и Федеральным законом от 25 декабря 2008 г. № 273-ФЗ «О противодействии коррупции», руководствуясь  Федеральным законом от 06.10.2003 № 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 втором абзаце пункта 13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Чубовка сведений о доходах, расходах, об имуществе и обязательствах имущественного характера, утвержденного постановлением администрации сельского поселения Чубовка от 27.03.2015г. № 22, слова «или подвергается иным видам дисциплинарной ответственности в соответствии с действующим законодательством» исключить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М.Ф. Роман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0:00Z</dcterms:created>
  <dc:creator>АСП</dc:creator>
  <dc:description/>
  <dc:language>en-US</dc:language>
  <cp:lastModifiedBy>Светлана Викторовна Федотова</cp:lastModifiedBy>
  <cp:lastPrinted>2015-07-17T08:18:00Z</cp:lastPrinted>
  <dcterms:modified xsi:type="dcterms:W3CDTF">2015-09-08T04:10:00Z</dcterms:modified>
  <cp:revision>2</cp:revision>
  <dc:subject/>
  <dc:title/>
</cp:coreProperties>
</file>