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75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 июля 2015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1414" w:hRule="atLeast"/>
        </w:trPr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Об утверждении отчета об исполнении бюджета поселения за I полугодие 2015 года 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тчёт об исполнении бюджета сельского поселения Чубовка за I полугодие 2015 года, информацию о численности муниципальных служащих, работников муниципальных бюджетных учреждений и затратах на их денежное содержание, в соответствии со ст.74 Устава сельского поселения ПОСТАНОВЛЯЮ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сельского поселения Чубовка за I полугодие 2015 года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доходам в сумме 25829,8 тыс. руб., что составляет 40,9 % к плану (приложению № 1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расходам в сумме 24871,6 тыс. руб., что составляет 37,7 % к плану  (приложение № 2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сведению информацию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муниципальных служащих сельского поселения Чубовка составляет 6 человек. Затраты на их денежное содержание составили 1121,4 тыс.руб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работников муниципальных бюджетных учреждений сельского поселения Чубовка составляет 20 человек. Затраты на их денежное содержание составили 2514,0 тыс.руб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газете «Вестник сельского поселения Чубовк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В.А. Старостин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 бюджета сельского поселения Чубовка за 1 полугодие 2015г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449"/>
        <w:gridCol w:w="1134"/>
        <w:gridCol w:w="1127"/>
        <w:gridCol w:w="1280"/>
      </w:tblGrid>
      <w:tr>
        <w:trPr>
          <w:trHeight w:val="2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15., 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за 1 полугодие 2015г., тыс.руб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9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02010 01 0000 11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3,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7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2230 01 0000 11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оходы от уплаты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2240 01 0000 11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2250 01 0000 11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2260 01 0000 11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3000 01 0000 11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1030 10 0000 11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е, применяемой к объекту налогооблаж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6033 10 1000 11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3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6043 10 1000 11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9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04020 01 1000 11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6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66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05035 10 0000 12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</w:tr>
      <w:tr>
        <w:trPr>
          <w:trHeight w:val="473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02052 10 0000 41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8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8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,7</w:t>
            </w:r>
          </w:p>
        </w:tc>
      </w:tr>
      <w:tr>
        <w:trPr>
          <w:trHeight w:val="4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1001 10 0000 15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</w:tr>
      <w:tr>
        <w:trPr>
          <w:trHeight w:val="49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2089 10 0004 15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поселений на обеспечение мероприятий по переселению граждан из аварийного жилищ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1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2999 10 0000 15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ам поселений на обеспечение Проч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8,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</w:tr>
      <w:tr>
        <w:trPr>
          <w:trHeight w:val="531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3015 10 0000 15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воинского учета на территориях, где отсутствуют военные комиссариат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ступ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80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829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расходов бюджета сельского поселения Чубовка за 1 полугодие  2015г.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8"/>
        <w:gridCol w:w="540"/>
        <w:gridCol w:w="540"/>
        <w:gridCol w:w="1080"/>
        <w:gridCol w:w="540"/>
        <w:gridCol w:w="844"/>
        <w:gridCol w:w="744"/>
        <w:gridCol w:w="825"/>
        <w:gridCol w:w="795"/>
        <w:gridCol w:w="561"/>
        <w:gridCol w:w="639"/>
      </w:tblGrid>
      <w:tr>
        <w:trPr>
          <w:trHeight w:val="5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главного распоря-дителя бюджет-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, раздела,подраздела,целевой статьи, вида расходов классификации расходов бюдже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2015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за 1 полугодие 2015 г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</w:tr>
      <w:tr>
        <w:trPr>
          <w:trHeight w:val="94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областного бюдж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областного бюджета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 Чуб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4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2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83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0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2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9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7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89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7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89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Непрограммные  направления расходов местного бюджета в области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работ и услуг для государственных нужд в целях оказания государственных услуг физическим и юридическим лицам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11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3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правление и распоряжение муниципальным имуществом в муниципальном образовании сельское поселение Чубовка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Снос и реконструкция многоквартирных  домов на территории сельского поселения Чубовка на 2015-2016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программные 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е  направления расходов местного бюджета в области общегосударственных воп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м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программные направления расходов местного бюджета в области националь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42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,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16"/>
              </w:rPr>
              <w:t>П "Обеспечение пожарной безопасности сельского поселения Чубовка муниципального района Кинельский Самарской области на 2015-2017г.г.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2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3,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По профилактике правонарушений и обеспечению общественной безопасности" на 2014-2016г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программные направления расходов местного бюджета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орожное хозяйство (дорожные фонды)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Развитие дорожного фонда на 2014-2016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6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3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5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2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7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21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249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25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,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,8</w:t>
            </w:r>
          </w:p>
        </w:tc>
      </w:tr>
      <w:tr>
        <w:trPr>
          <w:trHeight w:val="73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2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1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34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5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2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1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34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5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программные направления расходов местного бюджета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,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Комплексное развитие систем коммунальной инфраструктуры на 2013-2015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 "Правовое просвещение населения сельского поселения Чубовка в жилищно коммунальной сфере на 2013-2015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сходов местного бюджета в области коммунального хозяйства в рамках мероприятий по восстановлению водоснабжения в целях предотвращения чрезвычайных ситуаций в граница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сходов местного бюджета в области коммунального хозяйства в рамках мероприятий по защите населения и территории района от чрезвычайных ситу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6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,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 «Повышение безопасности дорожного движения на территории сельского поселения Чубовка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Модернизация систем наружного освещения сельского поселения Чубовка на 2014-2016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2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олодежная политика и оздоровление дете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3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3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программные  направления расходов в облатси организационно-воспитательной работы с молодежью, культуры и кинематографии, а также в сфере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государственного (муниципального) задания на оказание  государственных муниципальных) услуг (выполнение работ)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6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9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3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9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 «Развитие культуры в сельском поселении Чубовка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программные 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8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8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16"/>
                <w:szCs w:val="20"/>
              </w:rPr>
              <w:t>Н</w:t>
            </w:r>
            <w:r>
              <w:rPr>
                <w:rFonts w:cs="Times New Roman" w:ascii="Times New Roman CYR" w:hAnsi="Times New Roman CYR"/>
                <w:color w:val="000000"/>
                <w:sz w:val="16"/>
                <w:szCs w:val="16"/>
              </w:rPr>
              <w:t>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,дополнительное пенсионное обеспечение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 «Развитие физической культуры спорта в сельском поселении Чубовка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ными учреждениям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программные направления расходов местного бюджета в сфере обслуживания государственно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08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97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82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42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,9</w:t>
            </w:r>
          </w:p>
        </w:tc>
      </w:tr>
    </w:tbl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12:00Z</dcterms:created>
  <dc:creator>АСП</dc:creator>
  <dc:description/>
  <dc:language>en-US</dc:language>
  <cp:lastModifiedBy>Светлана Викторовна Федотова</cp:lastModifiedBy>
  <cp:lastPrinted>2015-07-29T16:40:00Z</cp:lastPrinted>
  <dcterms:modified xsi:type="dcterms:W3CDTF">2015-09-08T04:12:00Z</dcterms:modified>
  <cp:revision>2</cp:revision>
  <dc:subject/>
  <dc:title/>
</cp:coreProperties>
</file>