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b/>
          <w:sz w:val="28"/>
          <w:szCs w:val="28"/>
        </w:rPr>
        <w:t>3                                                                           от 10 сентября 2015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40" w:hRule="atLeast"/>
        </w:trPr>
        <w:tc>
          <w:tcPr>
            <w:tcW w:w="95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роведении публичных слушаний по проекту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главой 5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от 19.12.2013г. № 215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прилагаемому проекту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представителей сельского поселения Чубовка муниципального района Кинельский Самарской области от 19.12.2013г. № 215 (далее  -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 решений – с 11 сентября 2015 года по 11 но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ами публичных слушаний предложений и замечаний по Проекту решения, а также их учет осуществляется в соответствии с главой 5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от 19.12.2013г. № 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(место ведения протокола публичных слушаний) - Самарская область, Кинельский район, с. Чубовка, ул. Нефтяников, 13 (в здании Администрации сельского поселения Чубов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поселения по вопросу публичных слушаний состоя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Чубовка 15.09.2015 года в 9-00 по адресу: 446403, Самарская область, Кинельский район, село Чубовка, ул. Нефтяников, д. 1 (СДК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ло Сырейка 17.09.2015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лок Бугры 17.09.2015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и, в целях доведения до населения информации о содержании Проекта решения, обеспечить организацию выставок, демонстрационных материалов Проекта реш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по вопросу публичных слушаний оканчивается 2 ноября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оекта решения на официальном сайте Муниципального района Кинельский в информационно-телекоммуникационной сети «Интернет» - www.kinel.r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их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Чубовка от10.09.2015г. № 3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амарской  области</w:t>
      </w:r>
    </w:p>
    <w:p>
      <w:pPr>
        <w:pStyle w:val="Normal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4"/>
        </w:rPr>
      </w:pPr>
      <w:r>
        <w:rPr>
          <w:rFonts w:eastAsia="Lucida Sans Unicode" w:cs="Tahoma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38010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70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Чубовка муниципального района Кинельский Самарской области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Чубовка муниципального района Кинельекий Самарской области, утвержденные решением Собрания представителей сельского поселения Чубовка муниципального района Кинельекий Сама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2.2013г. № 215 (далее – Правил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статью 54 Правил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установлены в таблице 6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Дополнить статью 54 Правил таблицей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6. Максимальный процент застройки в границах земельного участк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050"/>
      </w:tblGrid>
      <w:tr>
        <w:trPr>
          <w:trHeight w:val="71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территориальной зо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</w:t>
            </w:r>
          </w:p>
        </w:tc>
      </w:tr>
      <w:tr>
        <w:trPr>
          <w:trHeight w:val="2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, Ж2, Ж6, Ж6-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9:00Z</dcterms:created>
  <dc:creator>АСП</dc:creator>
  <dc:description/>
  <dc:language>en-US</dc:language>
  <cp:lastModifiedBy>Светлана Викторовна Федотова</cp:lastModifiedBy>
  <cp:lastPrinted>2015-09-11T10:51:00Z</cp:lastPrinted>
  <dcterms:modified xsi:type="dcterms:W3CDTF">2015-09-11T09:49:00Z</dcterms:modified>
  <cp:revision>2</cp:revision>
  <dc:subject/>
  <dc:title/>
</cp:coreProperties>
</file>