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401"/>
      </w:tblGrid>
      <w:tr>
        <w:trPr>
          <w:trHeight w:val="2557" w:hRule="atLeast"/>
        </w:trPr>
        <w:tc>
          <w:tcPr>
            <w:tcW w:w="4100" w:type="dxa"/>
            <w:tcBorders/>
          </w:tcPr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ская область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ельский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льского поселения Чубовка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88</w:t>
            </w:r>
          </w:p>
          <w:p>
            <w:pPr>
              <w:pStyle w:val="Standard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сентября 2015 г.</w:t>
            </w:r>
          </w:p>
        </w:tc>
        <w:tc>
          <w:tcPr>
            <w:tcW w:w="1401" w:type="dxa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от 05.11.2014 № 2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26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 – 2017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ассмотрев экспертное заключение № 8-01/105 от 26.06.2015 г. Главного правового управления Администрации Губернатора Самарской области, протест Кинельского межрайонного прокурора от 26.08.2015 № 7-16-597н-2015, руководствуясь Уставом сельского поселения Чубовка, администрация сельского поселения Чубовка муниципального района Кинельский Самарской области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226 от 05.11.2014 года 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 – 2017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именование Постановления изложить в следующей редакции: </w:t>
      </w:r>
      <w:hyperlink r:id="rId7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«</w:t>
        </w:r>
      </w:hyperlink>
      <w:hyperlink r:id="rId8">
        <w:r>
          <w:rPr>
            <w:rStyle w:val="InternetLink1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Об утверждении муниципальной программы </w:t>
        </w:r>
      </w:hyperlink>
      <w:r>
        <w:rPr>
          <w:rStyle w:val="InternetLink1"/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 – 2017 годы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нстатирующую часть Постановления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В соответствии со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ПОСТАНОВЛЯЕТ: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1 Постановления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1. Утвердить прилагаемую муниципальную программу «Управление и распоряжение муниципальным имуществом в муниципальном образовании сельское поселение Чубовка муниципального района Кинельский Самарской области на 2015 – 2017 годы»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1. в названии Программы 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целевая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2. в столбце 2 строки 1 раздела 1 Программы 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целевая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року 7 раздела 1 Программы исключить;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року 9 раздела 1 Программы исключить;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5. таблицу раздела 3 Программы</w:t>
      </w:r>
      <w:r>
        <w:rPr>
          <w:rFonts w:cs="Times New Roman" w:ascii="Times New Roman" w:hAnsi="Times New Roman"/>
          <w:color w:val="2D2D2D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76"/>
        <w:gridCol w:w="869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5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85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850,0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абзаце 5 раздела 5 Программы слово «информированность» исключить; 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7. раздел 5 Программы добавить словами</w:t>
      </w:r>
    </w:p>
    <w:p>
      <w:pPr>
        <w:pStyle w:val="Normal"/>
        <w:widowControl/>
        <w:tabs>
          <w:tab w:val="clear" w:pos="709"/>
          <w:tab w:val="left" w:pos="1080" w:leader="none"/>
        </w:tabs>
        <w:ind w:firstLine="709"/>
        <w:jc w:val="both"/>
        <w:textAlignment w:val="auto"/>
        <w:rPr/>
      </w:pPr>
      <w:r>
        <w:rPr>
          <w:sz w:val="28"/>
          <w:szCs w:val="28"/>
        </w:rPr>
        <w:t xml:space="preserve">«Эффективность реализации Программы оценивается с использованием целевых показателей, характеризующ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оформление имущества в муниципальную собственность </w:t>
      </w:r>
      <w:r>
        <w:rPr>
          <w:sz w:val="28"/>
          <w:szCs w:val="28"/>
        </w:rPr>
        <w:t xml:space="preserve">по отношению к 2014 году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Целевые показатели Программы на период 2015 – 2017 г.г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1"/>
        <w:gridCol w:w="1408"/>
        <w:gridCol w:w="1386"/>
        <w:gridCol w:w="1386"/>
        <w:gridCol w:w="1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елевые показател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азовы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6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вышение по отношению к показателю 2014 г.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В.А. Старост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Светлана Викторовна Федотова</dc:creator>
  <dc:description/>
  <dc:language>en-US</dc:language>
  <cp:lastModifiedBy>Светлана Викторовна Федотова</cp:lastModifiedBy>
  <cp:lastPrinted>2015-09-11T14:37:00Z</cp:lastPrinted>
  <dcterms:modified xsi:type="dcterms:W3CDTF">2015-10-19T09:12:00Z</dcterms:modified>
  <cp:revision>2</cp:revision>
  <dc:subject/>
  <dc:title/>
</cp:coreProperties>
</file>