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401"/>
      </w:tblGrid>
      <w:tr>
        <w:trPr>
          <w:trHeight w:val="2557" w:hRule="atLeast"/>
        </w:trPr>
        <w:tc>
          <w:tcPr>
            <w:tcW w:w="4100" w:type="dxa"/>
            <w:tcBorders/>
          </w:tcPr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льский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льского поселения Чубовка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90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сентября 2015 г.</w:t>
            </w:r>
          </w:p>
        </w:tc>
        <w:tc>
          <w:tcPr>
            <w:tcW w:w="1401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от 05.11.2014 № 2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29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7">
              <w:r>
                <w:rPr>
                  <w:rStyle w:val="InternetLink1"/>
                  <w:bCs/>
                  <w:sz w:val="28"/>
                  <w:szCs w:val="28"/>
                </w:rPr>
                <w:t>«Об утверждении муниципальной целевой программы «Повышение безопасности дорожного движения на территории сельского поселения</w:t>
              </w:r>
            </w:hyperlink>
            <w:r>
              <w:rPr>
                <w:rStyle w:val="InternetLink1"/>
                <w:rFonts w:cs="Arial"/>
                <w:bCs/>
                <w:color w:val="000000"/>
                <w:sz w:val="28"/>
                <w:szCs w:val="28"/>
              </w:rPr>
              <w:t xml:space="preserve"> Чубовка на 2015-2017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ассмотрев экспертное заключение № 8-01/105 от 26.06.2015 г. Главного правового управления Администрации Губернатора Самарской области, руководствуясь Уставом сельского поселения Чубовка, администрация сельского поселения Чубовка муниципального района Кинельский Самарской области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229 от 05.11.2014 года </w:t>
      </w:r>
      <w:hyperlink r:id="rId8">
        <w:r>
          <w:rPr>
            <w:rStyle w:val="InternetLink1"/>
            <w:bCs/>
            <w:sz w:val="28"/>
            <w:szCs w:val="28"/>
          </w:rPr>
          <w:t>«Об утверждении муниципальной целевой программы «Повышение безопасности дорожного движения на территории сельского поселения</w:t>
        </w:r>
        <w:r>
          <w:rPr>
            <w:rStyle w:val="InternetLink1"/>
            <w:rFonts w:cs="Arial"/>
            <w:bCs/>
            <w:color w:val="000000"/>
            <w:sz w:val="28"/>
            <w:szCs w:val="28"/>
          </w:rPr>
          <w:t xml:space="preserve"> Чубовка на 2015-2017 годы»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именование Постановления изложить в следующей редакции: </w:t>
      </w:r>
      <w:hyperlink r:id="rId9">
        <w:r>
          <w:rPr>
            <w:rStyle w:val="InternetLink1"/>
            <w:bCs/>
            <w:sz w:val="28"/>
            <w:szCs w:val="28"/>
          </w:rPr>
          <w:t>«Об утверждении муниципальной программы «Повышение безопасности дорожного движения на территории сельского поселения</w:t>
        </w:r>
        <w:r>
          <w:rPr>
            <w:rStyle w:val="InternetLink1"/>
            <w:rFonts w:cs="Arial"/>
            <w:bCs/>
            <w:color w:val="000000"/>
            <w:sz w:val="28"/>
            <w:szCs w:val="28"/>
          </w:rPr>
          <w:t xml:space="preserve"> Чубовка на 2015-2017 годы»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1 Постановления исключить слово «целевую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3 Постановления исключить слово «целевой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1. в названии Программы 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целевая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2. в столбце 2 строки 1 раздела 1 Программы 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целевая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у 2 раздела 1 Программы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5972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2D2D2D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ДАТА ПРИНЯТИЯ И НАИМЕНОВАНИЕ РЕШЕНИЯ О РАЗРАБОТКЕ ПРОГРАММЫ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lang w:bidi="ar-SA"/>
              </w:rPr>
              <w:t>Постановление Администрации сельского поселения Чубовка от 05.11.2014 года № 229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у 7 раздела 1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ые задач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вершенствование контрольно-надзорной деятельности в сфере обеспечения безопасности дорожного движения;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вершенствование организации движения транспорта и пешеходов в поселении.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року 8 раздела 1 Программы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оки реализаци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5 -2017 годы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4 раздела 2 Программы после слов «-формирование основ и приоритетных направлений профилактики» следует читать «дорожно-транспортное происшествие (далее- ДТП)»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дел 3 Программы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новной целью Программы является повышение безопасности дорожного движения на территории сельского поселения Чубовка, сокращение количества дорожно- транспортных происшествий, для этого необходимо решение следующих задач: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совершенствование организации движения транспорта и пешеходов; 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едотвращение дорожно-транспортного травматизм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организация массового обучения населения Правилам дорожного движения, повышение культуры безопасного поведения на дорогах;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повышение уровня профилактики дорожно- транспортного травматизм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едупреждение опасного поведения участников дорожного движе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тапы реализации Программы 2015-2017 годы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елевые показатели (индикаторы) Программы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87"/>
        <w:gridCol w:w="1292"/>
        <w:gridCol w:w="1076"/>
        <w:gridCol w:w="1090"/>
        <w:gridCol w:w="1473"/>
      </w:tblGrid>
      <w:tr>
        <w:trPr>
          <w:trHeight w:val="5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начения показателя (индикатора) по годам реализации Программы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6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7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роприятия, направленные на обеспечение безопасности дорожного движ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становка зн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становка светоф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монт и установка искусственных неровнос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стройство пешеходных ограждени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становка фонарей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8. раздел 5 Программы исключить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абзац 2 раздела 6 Программы изложить в следующей редакции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бзац 4 раздела 6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четы о ходе работы по реализации Программы по результатам за год и весь период действия Программы готовит специалист администрации сельского поселения Чубовка с периодичностью, по форме и в сроки, установленные в соответствии с порядком, утвержденным постановлением Администрации сельского поселения № 52 от 8 июня 2015 г. «Об утверждении Порядка разработки, утверждения и реализации муниципальных программ сельского поселения Чубовка» и направляет Главе администрации сельского поселения Чубовка.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аздел 8 Программы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88"/>
        <w:gridCol w:w="992"/>
        <w:gridCol w:w="851"/>
        <w:gridCol w:w="992"/>
        <w:gridCol w:w="2090"/>
      </w:tblGrid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средств, тыс. руб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и установка светофоров Т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4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стройство пешеходных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иобретение и установка дорожных знаков в соответствии со схемами дислокации дорожных знаков в населенных пун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9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становка и обозначение «лежачих полицейск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полнение работ по устройству уличного 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460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В.А. Старост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8:00Z</dcterms:created>
  <dc:creator>Светлана Викторовна Федотова</dc:creator>
  <dc:description/>
  <dc:language>en-US</dc:language>
  <cp:lastModifiedBy>Светлана Викторовна Федотова</cp:lastModifiedBy>
  <cp:lastPrinted>2015-09-11T14:46:00Z</cp:lastPrinted>
  <dcterms:modified xsi:type="dcterms:W3CDTF">2015-10-19T09:18:00Z</dcterms:modified>
  <cp:revision>2</cp:revision>
  <dc:subject/>
  <dc:title/>
</cp:coreProperties>
</file>