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1"/>
          <w:szCs w:val="21"/>
          <w:lang w:eastAsia="ru-RU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eastAsia="Times New Roman" w:cs="Times New Roman"/>
          <w:bCs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1"/>
          <w:szCs w:val="21"/>
          <w:lang w:eastAsia="ru-RU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eastAsia="Times New Roman" w:cs="Times New Roman"/>
          <w:bCs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1"/>
          <w:szCs w:val="2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1"/>
          <w:szCs w:val="21"/>
          <w:lang w:eastAsia="ru-RU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eastAsia="Times New Roman" w:cs="Times New Roman"/>
          <w:bCs/>
          <w:color w:val="000000"/>
          <w:spacing w:val="-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1"/>
          <w:szCs w:val="21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1"/>
          <w:szCs w:val="21"/>
          <w:lang w:eastAsia="ru-RU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СТАНОВЛЕНИЕ № 105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0 октября 2015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Об определении гарантирующей организации для централизованной системы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холодного водоснабжения и водоотведения сельского поселения </w:t>
              </w:r>
              <w:r>
                <w:rPr>
                  <w:rStyle w:val="InternetLink"/>
                  <w:rFonts w:eastAsia="Times New Roman" w:cs="Arial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>Чубовка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4 Федерального Закона от 06.10.2003 г. №131-Ф3 «Об общих принципах организации местного самоуправления в Российской Федерации», пункта 2 части 1 статьи 6, статьи 12 Федерального закона от 07.12.2011 г. № 416-ФЗ «О водоснабжении и водоотведения», руководствуясь статьей 7 Устава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гарантирующей организацией для централизованной системы холодного водоснабжения и водоотведения сельского поселения Чубовка муниципального района Кинельский Самарской области Общество с ограниченной ответственностью «КинельВодоканал» (ОГРН1096318004804, ИНН6318181670, КПП635001001), адрес места нахождения: Самарская область, Кинельский район, с. Чубовка, ул. Комсомольская, 4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, что зоной деятельности гарантирующей организации являетс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нтрализованной системы холодного водоснабжения территория в границах села Чубовка, села Сырейка, поселка Бугры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Чубов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нтрализованной системы водоотведения территория в границах села Чубовка сельского поселения Чуб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ство с ограниченной ответственностью «КинельВодоканал», наделенное настоящим постановлением статусом гарантирующего поставщика, обязано обеспечить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водоотведения в пределах зоны деятельности, установленной пунктом 2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стить настоящее постановление в течение трех дней со дня его принятия на сайте муниципального района Кинельский в сети Интернет 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n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Авдее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16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5:00Z</dcterms:created>
  <dc:creator>Admin</dc:creator>
  <dc:description/>
  <dc:language>en-US</dc:language>
  <cp:lastModifiedBy>Светлана Викторовна Федотова</cp:lastModifiedBy>
  <cp:lastPrinted>2015-10-28T12:28:00Z</cp:lastPrinted>
  <dcterms:modified xsi:type="dcterms:W3CDTF">2015-10-28T10:55:00Z</dcterms:modified>
  <cp:revision>2</cp:revision>
  <dc:subject/>
  <dc:title/>
</cp:coreProperties>
</file>