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ahoma"/>
          <w:b/>
          <w:b/>
          <w:sz w:val="28"/>
          <w:szCs w:val="28"/>
          <w:lang w:eastAsia="ru-RU"/>
        </w:rPr>
      </w:pPr>
      <w:r>
        <w:rPr>
          <w:rFonts w:cs="Tahoma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4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                                                                                от 10 декабря 2015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1040" w:hRule="atLeast"/>
        </w:trPr>
        <w:tc>
          <w:tcPr>
            <w:tcW w:w="95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проведение публичных слушаний по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 xml:space="preserve">проекту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планировки территории (проект межевания территории) по объекту: «Строительство линии электропередач ЛЭП-6кВ, КПТ 6/0,4 кВ для электроснабжения строящихся теплиц, расположенных по адресу: Самарская область, Кинельский район, п. Бугры, кад. № 63:22:1804005:66» в границе муниципального района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ru-RU"/>
                </w:rPr>
                <w:t>Кинельский Самарской област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р. Морозова Алексея Владимировича от 30.11.2015г. о назначении публичных слушаний, руководствуясь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решением Собрания представителей сельского поселения Чубовка муниципального района Кинельский Самарской области «Об утверждении Порядка организации и проведения публичных слушаний в сельском поселении Чубовка муниципального района Кинельский Самарской области» от 25 февраля 2010 года № 250, решением Собрания представителей сельского поселения Чубовка муниципального района Кинельский Самарской области от 19 апреля 2013 года № 164 «О внесении изменений в Порядок организации и проведения публичных слушаний в сельском поселении Чубовка муниципального района Кинельский Самарской области», утвержденный решением Собрания представителей сельского поселения Чубовка муниципального района Кинельский Самарской области от 25.02.2010 № 250»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Чубовка муниципального района Кинельский Самарской области публичные слушания по проекту планировки территории (проект межевания территории) по объекту: «Строительство линии электропередач ЛЭП-6кВ, КПТ 6/0,4 кВ для электроснабжения строящихся теплиц, расположенных по адресу: Самарская область, Кинельский район, п. Бугры, кад. № 63:22:1804005:66» в границе муниципального района Кинельский Самар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с 11 декабря 2015 года по 11 января 2016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, является Администрация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15 декабря 2015 года в 9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 января 2016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5 от 10.12.2015г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inline distT="0" distB="0" distL="0" distR="0">
            <wp:extent cx="5938520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762" r="2194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9:00Z</dcterms:created>
  <dc:creator>АСП</dc:creator>
  <dc:description/>
  <dc:language>en-US</dc:language>
  <cp:lastModifiedBy>Светлана Викторовна Федотова</cp:lastModifiedBy>
  <cp:lastPrinted>2015-12-08T11:41:00Z</cp:lastPrinted>
  <dcterms:modified xsi:type="dcterms:W3CDTF">2015-12-14T06:29:00Z</dcterms:modified>
  <cp:revision>2</cp:revision>
  <dc:subject/>
  <dc:title/>
</cp:coreProperties>
</file>