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68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14» декабря 2012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9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1318" w:hRule="atLeast"/>
        </w:trPr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«О проведении публичных слушаний по проекту Правил землепользования и застройки сельского поселения Чубовка муниципального района Кинельский Самарской области»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1,32  Градостроительного кодекса Российской Федерации, </w:t>
      </w:r>
      <w:r>
        <w:rPr>
          <w:rFonts w:cs="Tahoma" w:ascii="Times New Roman" w:hAnsi="Times New Roman"/>
          <w:sz w:val="28"/>
          <w:szCs w:val="28"/>
          <w:lang w:bidi="zxx"/>
        </w:rPr>
        <w:t>решением Собрания представителей  сельского поселения Чубовка муниципального района Кинельский Самарской области от  25 февраля 2010 года № 251</w:t>
      </w:r>
      <w:r>
        <w:rPr>
          <w:rFonts w:cs="Tahoma" w:ascii="Times New Roman" w:hAnsi="Times New Roman"/>
          <w:b/>
          <w:bCs/>
          <w:lang w:bidi="zxx"/>
        </w:rPr>
        <w:t xml:space="preserve"> «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Порядок организации и проведения публичных слушаний в сельском поселении Чубовка муниципального района Кинельский Самарской области»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сельского поселения Чубовка муниципального района Кинельский Самарской области публичные слушания по проекту Правил землепользования и застройки сельского поселения Чубовка муниципального района Кинельский Самарской област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составляет 60 (шестьдесят) дней с 34 декабря 2012 года по 28 февраля 2013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 публичных слушаний (место ведения протокола публичных слушаний) –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Романенкова М.Ф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е по информированию жителей поселения по вопросу публичных слушаний состоится 09.01.2013 года в 15-00 по адресу: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ем замечаний и предложений по вопросу публичных слушаний оканчивается 25 февраля 2013 год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газете "Вестник сельского поселения Чубовка"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по истечении 10 (десяти) дней со дня его официального опубликования.</w:t>
      </w:r>
    </w:p>
    <w:p>
      <w:pPr>
        <w:pStyle w:val="Style15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9:00Z</dcterms:created>
  <dc:creator>АСП</dc:creator>
  <dc:description/>
  <dc:language>en-US</dc:language>
  <cp:lastModifiedBy>Fedotova Svetlana</cp:lastModifiedBy>
  <cp:lastPrinted>2012-12-24T08:33:00Z</cp:lastPrinted>
  <dcterms:modified xsi:type="dcterms:W3CDTF">2013-03-06T05:39:00Z</dcterms:modified>
  <cp:revision>2</cp:revision>
  <dc:subject/>
  <dc:title/>
</cp:coreProperties>
</file>