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69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1 декабря 2015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>Об утверждении порядка разработки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 xml:space="preserve">бюджетного прогноза сельского поселения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Чубовка муниципального района Кинельский Самарской области</w:t>
              </w:r>
            </w:hyperlink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на долгосрочный период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бюджетного прогноза сельского поселения Чубовка муниципального района Кинельский Самарской области на долгосрочн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А. Авде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bookmarkStart w:id="0" w:name="Par23"/>
      <w:bookmarkEnd w:id="0"/>
      <w:r>
        <w:rPr>
          <w:rFonts w:cs="Times New Roman" w:ascii="Times New Roman" w:hAnsi="Times New Roman"/>
        </w:rPr>
        <w:t>У</w:t>
      </w:r>
      <w:r>
        <w:rPr/>
        <w:t>твержден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сельского поселения Чубовка 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15 г. № 16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бюджетного прогноза сельского поселения Чубовка муниципального района Кинельский Сама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Чубо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Чубовка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главным бухгалтером администрации сельского поселения Чубовка муниципального района Кинельский Самарской области на основе прогноза социально-экономического развития сельского поселения Чубовка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Чубовка муниципального района Кинельский Самарской области, а также принятого решения Собрания представителей сельского поселения Чубовка муниципального района Кинельский Самарской области о бюджете сельского поселения Чубовка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Чубовка муниципального района Кинельский Самарской области одновременно с проектом решения Собрания представителей сельского поселения Чубовка муниципального района Кинельский Самарской области о бюджете сельского поселения Чубо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исполнения бюджета сельского поселения Чубовка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вариантов прогноза социально-экономического развития сельского поселения Чубовка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Чубовка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консолидированного бюджета) сельского поселения Чубовка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сельского поселения Чубовка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главный бухгалтер администрации  сельского поселения Чубовка муниципального района Кинельский Самарской области в срок до 22 сентября текущего финансового года направляет в управление финансами администрации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Чубовка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бухгалтер  администрации сельского поселения Чубо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Чубовка муниципального района Кинельский Самарской области о бюджете сельского поселения Чубовка 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Чубовка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сельского поселения Чубовка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Чубовка муниципального района Кинельский Самарской области о бюджете сельского поселения Чубовка муниципального района Кинельский Самарской области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8:00Z</dcterms:created>
  <dc:creator>Денис</dc:creator>
  <dc:description/>
  <dc:language>en-US</dc:language>
  <cp:lastModifiedBy>Светлана Викторовна Федотова</cp:lastModifiedBy>
  <cp:lastPrinted>2015-12-14T10:29:00Z</cp:lastPrinted>
  <dcterms:modified xsi:type="dcterms:W3CDTF">2016-03-16T04:48:00Z</dcterms:modified>
  <cp:revision>2</cp:revision>
  <dc:subject/>
  <dc:title>Администрация</dc:title>
</cp:coreProperties>
</file>