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</w:p>
    <w:tbl>
      <w:tblPr>
        <w:tblW w:w="505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1345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 утвержден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16-2018 годы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г. № 273-ФЗ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закона Самарской области от 10.03.2009 г. №23-ГД «О противодействии коррупции в Самарской области», Устава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16-2018 годы» (приложение 1). </w:t>
      </w:r>
    </w:p>
    <w:p>
      <w:pPr>
        <w:pStyle w:val="1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читать утратившим силу постановление от 20.11.2013 г. № 155 «Об утверждении целевой программы «О противодействии коррупции в сельском поселении Чубовка муниципального района Кинельский Самарской области на 2013-2015 годы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6 г. № 16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противодействие коррупции в сельском поселении Чубовка муниципального района Кинельский Самарской области на 2016-2018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 (далее – Администрац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нижение уровня коррупции, последовательное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Чубовка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2016 по 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ероприятия по осуществлению контроля за предоставлением муниципальными служащими Администрации сведений о доходах и принадлежащем им на праве собственности имущ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рка достоверности сведений, предоставляемых лицами при поступлении на муниципальную службу в Админи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своевременной антикоррупционной эксперти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актов Кинельской межрайонной проку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ение своевременной регистрации и ведения регистра нормативно-правовых актов в управлении юст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убликация информационных материалов о вопросах коррупции в газете «Вестник сельского поселения Чубов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ординация деятельности Администрации в части рассмотрения обращений граждан по вопросам противодействия коррупции, поступивших по телефону «горячей ли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работка и принятие Администрацией административных регламентов по предоставлению гражданам и юридическим лицам муниципальных услу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, муниципальные учреждения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и контроль за ходом реализации Программы осуществляет муниципальный заказчик – админист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Чубовка муниципального района Кинельский Сама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  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ый подход, а также проведение организационных мероприятий в этом направлении, в соответствии с разработанным планом (приложение 1) по реализац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, задачи и показатели результативности и эффективности реализации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цели муниципальной программы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анение условий, порождающих корруп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ого регулирования в сфере противодействия коррупции на территории сельского поселения Чубовка муниципального района Кинельский Самарской области (далее – сельское пос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противодействия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озрачности деятельности администрации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Администрацие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совместно с соисполнителями, составляет ежегодно до 1 апреля года, следующего за отчетным, сводный годовой доклад о ходе реализации и оценке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казатель эффективности рассчитыва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9045" cy="16383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 - общее число целевых показателей (индикато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005" cy="2971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n-го целевого показателя (индикат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кущее значение n-го целевого показателя (индикат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875" cy="25463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ая сумма финансирова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546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финансирования (расходов) на текущ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муниципальной Программы не требуют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 представлен в приложени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-экономическая эффективность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к 2018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истемное проведение антикоррупционных экспертиз нормативных правовых актов Администраци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ногенных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8 году сократ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а эффективности реализации Программы производится в соответствии с целевыми индикаторами и показателями (приложение 2.) характеризующие ход реализации 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есет ответственность за выполнение Программы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«Предупреждение и противодействие коррупции в сельском поселении Чубовка муниципального района Кинельский Самарской области на 2016-2018 годы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417"/>
        <w:gridCol w:w="850"/>
        <w:gridCol w:w="709"/>
        <w:gridCol w:w="709"/>
        <w:gridCol w:w="1702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контроль за предоставлением муниципальными служащими администрации сельского поселения</w:t>
            </w:r>
            <w:r>
              <w:rPr>
                <w:rFonts w:cs="Times New Roman" w:ascii="Times New Roman" w:hAnsi="Times New Roman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</w:rPr>
              <w:t xml:space="preserve">сведений о доходах и принадлежащем им на праве собственности имуще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сельского поселения </w:t>
            </w:r>
            <w:r>
              <w:rPr>
                <w:rFonts w:cs="Times New Roman" w:ascii="Times New Roman" w:hAnsi="Times New Roman"/>
              </w:rPr>
              <w:t xml:space="preserve">Чуб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зующие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6-2018 год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36"/>
        <w:gridCol w:w="1260"/>
        <w:gridCol w:w="1082"/>
        <w:gridCol w:w="141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факт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120"/>
    </w:pPr>
    <w:rPr>
      <w:rFonts w:ascii="Times New Roman" w:hAnsi="Times New Roman" w:cs="Times New Roman"/>
      <w:spacing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4:00Z</dcterms:created>
  <dc:creator>Adm</dc:creator>
  <dc:description/>
  <dc:language>en-US</dc:language>
  <cp:lastModifiedBy>Светлана Викторовна Федотова</cp:lastModifiedBy>
  <cp:lastPrinted>2016-03-03T13:19:00Z</cp:lastPrinted>
  <dcterms:modified xsi:type="dcterms:W3CDTF">2016-03-30T06:24:00Z</dcterms:modified>
  <cp:revision>2</cp:revision>
  <dc:subject/>
  <dc:title/>
</cp:coreProperties>
</file>