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апрел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сельского поселения Чубовка на 2015-2017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Утвердить прилагаемый отчет о ходе реализации муниципальной программы «Повышение безопасности дорожного движения на территории сельского поселения Чубовка на 2015-2017 годы» за 2015 год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6 г.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сельского поселения Чубовка на 2015-2017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700"/>
        <w:gridCol w:w="882"/>
        <w:gridCol w:w="1134"/>
        <w:gridCol w:w="1253"/>
        <w:gridCol w:w="1134"/>
        <w:gridCol w:w="1276"/>
      </w:tblGrid>
      <w:tr>
        <w:trPr>
          <w:trHeight w:val="1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светофоров Т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шеходных огра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и 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означение «лежачих полицейски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устройству уличного освещ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администрацией сельского поселения Чубовка выполнены все мероприятия программы, запланированные на 2015 год, с экономией средств финансирования и 100% уровнем достижения целевых показател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0:00Z</dcterms:created>
  <dc:creator>АСП</dc:creator>
  <dc:description/>
  <dc:language>en-US</dc:language>
  <cp:lastModifiedBy>Светлана Викторовна Федотова</cp:lastModifiedBy>
  <cp:lastPrinted>2016-04-27T11:02:00Z</cp:lastPrinted>
  <dcterms:modified xsi:type="dcterms:W3CDTF">2016-04-27T12:00:00Z</dcterms:modified>
  <cp:revision>2</cp:revision>
  <dc:subject/>
  <dc:title/>
</cp:coreProperties>
</file>