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4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2 апреля 2016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46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</w:tblGrid>
      <w:tr>
        <w:trPr>
          <w:trHeight w:val="1383" w:hRule="atLeast"/>
        </w:trPr>
        <w:tc>
          <w:tcPr>
            <w:tcW w:w="5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Arial" w:ascii="Times New Roman" w:hAnsi="Times New Roman"/>
                  <w:bCs/>
                  <w:color w:val="000000"/>
                  <w:sz w:val="28"/>
                  <w:szCs w:val="28"/>
                </w:rPr>
                <w:t xml:space="preserve">Об утверждении отчета о ходе реализации муниципальной программы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пожарной безопасности сельского поселения Чубовка муниципального района Кинельский Самарской области на 2015-2017 годы»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унктом 3.3.7 Порядка разработки, утверждения и реализации муниципальных программ сельского поселения Чубовка, утвержденны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сельского поселения Чубовка № 52 от 08.06.2015 г., Уставом сельского поселения, администрация сельского поселения Чубовка муниципального района Кинельский Самарской области ПОСТАНОВЛЯЕТ: </w:t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1. Утвердить прилагаемый отчет о ходе реализации муниципальной программы «Обеспечение пожарной безопасности сельского поселения Чубовка муниципального района Кинельский Самарской области на 2015-2017 годы» за 2015 год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2.</w:t>
      </w:r>
      <w:r>
        <w:rPr/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>3. Опубликовать настоящее постановление в газете «Вестник сельского поселения Чубовка»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Чуб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Авде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15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ind w:firstLine="15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м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льского поселения Чубовка</w:t>
      </w:r>
    </w:p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4.2016 г. № 4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ходе выполнения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пожарной безопасности сельского поселения Чубовка муниципального района Кинельский Самарской области на 2015-2017 год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48"/>
        <w:gridCol w:w="1134"/>
        <w:gridCol w:w="1275"/>
      </w:tblGrid>
      <w:tr>
        <w:trPr>
          <w:trHeight w:val="9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Привести в соответствие с ППБ помещение, выделяемое для участкового уполномоченного поли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вести в рабочее состояние пожарные гидранты, установить соответствующие указатели (объёмные со светильником или плоские, выполненные с использованием светоотражающих покрытий)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дания СДК села Чубовка, села Сырейка оснастить системами раннего обнаружения пожар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ерриторию общего пользования населенных пунктов (с.Чубовка, с.Сырейка, п. Бугры) оснастить первичными средствами тушения пожаро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ить естественные водоисточники подъездами с площадками (пирсами) с твердым покрытием в с.Чубовка, с. Сырей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бора воды пожарными машинами в любое время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ение комплекса противопожарных мероприятий (устройство минерализованных полос, окашивание территор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держание противопожарной техники и личного состава Д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убликация материалов по противопожарной тематики в средствах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становление особого противопожарного режима в случае повышения пожарной опаснос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Установлен постановлением от 22.04.2015 № 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деление помещения для размещения добровольной пожарной охран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Выделено место стоянки для пожарной маши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4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Программы на период 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79"/>
        <w:gridCol w:w="1222"/>
        <w:gridCol w:w="1386"/>
        <w:gridCol w:w="1386"/>
      </w:tblGrid>
      <w:tr>
        <w:trPr>
          <w:trHeight w:val="33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 отношению к показателю 2014 г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жар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– администрацией сельского поселения Чубовка выполнены мероприятия программы, запланированные на 2015 год, на сумму 285,7 тыс. рублей, целевые показатели достигну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:</w:t>
      </w:r>
      <w:r>
        <w:rPr>
          <w:rFonts w:cs="Times New Roman" w:ascii="Times New Roman" w:hAnsi="Times New Roman"/>
          <w:sz w:val="28"/>
          <w:szCs w:val="28"/>
        </w:rPr>
        <w:t xml:space="preserve"> внести изменения в программу с переносом выполнения мероприятий по пунктам 1,3,4 на 2016 год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03:00Z</dcterms:created>
  <dc:creator>АСП</dc:creator>
  <dc:description/>
  <dc:language>en-US</dc:language>
  <cp:lastModifiedBy>Светлана Викторовна Федотова</cp:lastModifiedBy>
  <cp:lastPrinted>2016-04-27T14:29:00Z</cp:lastPrinted>
  <dcterms:modified xsi:type="dcterms:W3CDTF">2016-04-27T12:03:00Z</dcterms:modified>
  <cp:revision>2</cp:revision>
  <dc:subject/>
  <dc:title/>
</cp:coreProperties>
</file>