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pacing w:val="-8"/>
          <w:sz w:val="21"/>
          <w:szCs w:val="21"/>
        </w:rPr>
        <w:t xml:space="preserve">         </w:t>
      </w:r>
      <w:r>
        <w:rPr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    </w:t>
      </w:r>
      <w:r>
        <w:rPr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</w:t>
      </w:r>
      <w:r>
        <w:rPr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          </w:t>
      </w:r>
      <w:r>
        <w:rPr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ind w:left="24" w:right="5760" w:firstLine="552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№ 169</w:t>
      </w:r>
    </w:p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«17» декабря 2012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становлении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Чубовка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инельский Сама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едоставлению субсид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держке сельскохозяйственного </w:t>
      </w:r>
    </w:p>
    <w:p>
      <w:pPr>
        <w:pStyle w:val="Normal"/>
        <w:rPr/>
      </w:pPr>
      <w:r>
        <w:rPr>
          <w:sz w:val="28"/>
        </w:rPr>
        <w:t>производ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6 Бюджетного кодекса Российской Федерации и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становить, что к расходным обязательствам сельского поселения Чубовка муниципального района Кинельский, осуществляемым по вопросам местного значения, относя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оставление субсидий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становить, что исполнение предусмотренных настоящим постановлением расходных обязательств осуществляется за счёт средств местного бюджета, в пределах лимитов бюджетных обязательств по предоставлению субсидий, утверждаемых в установленном порядке на соответствующи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Чубовка                                                 В.А.Старос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Чубовка № 169 от 17.12.2012 год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становлении расходных обязательст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Чубовк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нельский Самарской области по предост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по поддержке сельскохозяйств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извод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утем оказания данного вида государственной поддержки планируется достичь контрольных показателей по закупке молока   тон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ддержка граждан, 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оизводство молока не менее 210 тон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закупка молока – 20 тон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ение маточного поголовья КРС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анные расходные обязательства установлены с целью стимулирования роста производства молока в хозяйствах жителей сельского поселения Чубовка 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2:00Z</dcterms:created>
  <dc:creator>user</dc:creator>
  <dc:description/>
  <dc:language>en-US</dc:language>
  <cp:lastModifiedBy>Fedotova Svetlana</cp:lastModifiedBy>
  <cp:lastPrinted>2012-12-24T09:00:00Z</cp:lastPrinted>
  <dcterms:modified xsi:type="dcterms:W3CDTF">2013-03-06T05:42:00Z</dcterms:modified>
  <cp:revision>2</cp:revision>
  <dc:subject/>
  <dc:title>Российская Федерация</dc:title>
</cp:coreProperties>
</file>