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апре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рилагаемый отчет о ходе реализации муниципальной программы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за 2015 год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992"/>
        <w:gridCol w:w="992"/>
      </w:tblGrid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на период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408"/>
        <w:gridCol w:w="1386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с экономией средств финансирования и с перевыполнением значений целевых показате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6:00Z</dcterms:created>
  <dc:creator>АСП</dc:creator>
  <dc:description/>
  <dc:language>en-US</dc:language>
  <cp:lastModifiedBy>Светлана Викторовна Федотова</cp:lastModifiedBy>
  <cp:lastPrinted>2016-04-28T14:17:00Z</cp:lastPrinted>
  <dcterms:modified xsi:type="dcterms:W3CDTF">2016-04-29T05:46:00Z</dcterms:modified>
  <cp:revision>2</cp:revision>
  <dc:subject/>
  <dc:title/>
</cp:coreProperties>
</file>