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8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810" w:hRule="atLeast"/>
        </w:trPr>
        <w:tc>
          <w:tcPr>
            <w:tcW w:w="550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38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т 11.03.2012 «Об утверждении Административного регламента по предоставлению муниципальной услуги «Предоставление служебных жилых помещений и жилых помещений муниципального жилищного фонда коммерческого найма по договорам найм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38 от 11.03.2012 «Об утверждении Административного регламента по предоставлению муниципальной услуги «Предоставление служебных жилых помещений и жилых помещений муниципального жилищного фонда коммерческого найма по договорам найм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8:00Z</dcterms:created>
  <dc:creator>Adm</dc:creator>
  <dc:description/>
  <dc:language>en-US</dc:language>
  <cp:lastModifiedBy>Светлана Викторовна Федотова</cp:lastModifiedBy>
  <cp:lastPrinted>2016-04-29T13:25:00Z</cp:lastPrinted>
  <dcterms:modified xsi:type="dcterms:W3CDTF">2016-05-12T05:08:00Z</dcterms:modified>
  <cp:revision>2</cp:revision>
  <dc:subject/>
  <dc:title/>
</cp:coreProperties>
</file>