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pacing w:val="-8"/>
          <w:sz w:val="21"/>
          <w:szCs w:val="21"/>
        </w:rPr>
        <w:t xml:space="preserve">          </w:t>
      </w:r>
      <w:r>
        <w:rPr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</w:t>
      </w:r>
      <w:r>
        <w:rPr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</w:t>
      </w:r>
      <w:r>
        <w:rPr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      </w:t>
      </w:r>
      <w:r>
        <w:rPr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ind w:left="24" w:right="5760" w:firstLine="552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№ 170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«19»декабря 2012 г. 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152" w:hRule="atLeast"/>
        </w:trPr>
        <w:tc>
          <w:tcPr>
            <w:tcW w:w="5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 утверждении Порядка предоставления в 2013 году субсидий за счет местного бюджета 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 в части расходов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о статьей 78 Бюджетного кодекса Российской Федерации в целях реализации пункта 28 статьи 14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прилагаемый Порядок предоставления в 2013 году субсидий за счет местного бюджета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не ранее дня вступления в силу изменений в Решении Собрания представителей сельского поселения Чубовка муниципального района Кинельский № 135 от 18.12.2012 года «О бюджете сельского поселения Чубовка муниципального района Кинельский на 2013 год и на плановый период 2014 и 2015 годов» в соответствии с нормативно-правовыми актами в части отражения доходов и расходов местного бюджета в 2013 году субвенций на предоставление субсидий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Чубовка                                      В.А.Старос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 администрации сельского поселения Чубовка  муниципального района Кинельский от 19.12.2012 г. № 17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в 2013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3 году субсидий за счёт местного бюджета гражданам, ведущим личное подсобное хозяйство на территории сельского поселения Чубовка 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Чубовк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 N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Чубовка 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Чубо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Чубовка 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Чубовка 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Чубовка 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Чубо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Чубо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Чубовка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Чубовка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Чубовка  муниципального района Кинельск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Чубовка № 170 от 19.12.2012 го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2013 году субсидий за счет местного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ам, ведущим личное подсобное хозяй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Чуб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, в целях воз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 в связи с производством сельскохозяйств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ции в части расходов на содержание кор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утем оказания данного вида государственной поддержки планируется достичь контрольных показателей по закупке молока  20    тон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ддержка граждан, 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оизводство молока не менее  210  тон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закупка молока – 20  тон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маточного поголовья КРС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анный Порядок разработан с целью стимулирования роста производства молока в хозяйствах жителей сельского поселения Чубовка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Чубовка № 170 от 19.12.2012 го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2013 году субсидий за счет местного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ам, ведущим личное подсобное хозяй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Чуб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, в целях воз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 в связи с производством сельскохозяйств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ции в части расходов на содержание кор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становление администрации сельского поселения Чубовка муниципального района Кинельский Самарской области «Об утверждении Порядка предоставления в 2013 году субсидий за счет местного бюджета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 подготовлено в целях достижения контрольных показателей сельского поселения Чубовка муниципального района Кинельский по закупке моло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становлением предлагается поддержать граждан, ведущих личное подсобное хозяйство на территории сельского поселения Чубовка в муниципальном районе Кинельский Самарской области по предоставлению в 2013 году субсидий за счет местного бюджета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Чубовка муниципального района Кинельск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4:00Z</dcterms:created>
  <dc:creator>user</dc:creator>
  <dc:description/>
  <dc:language>en-US</dc:language>
  <cp:lastModifiedBy>Fedotova Svetlana</cp:lastModifiedBy>
  <cp:lastPrinted>2012-12-24T09:19:00Z</cp:lastPrinted>
  <dcterms:modified xsi:type="dcterms:W3CDTF">2013-03-06T05:44:00Z</dcterms:modified>
  <cp:revision>2</cp:revision>
  <dc:subject/>
  <dc:title>Российская Федерация</dc:title>
</cp:coreProperties>
</file>