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1"/>
          <w:szCs w:val="21"/>
        </w:rPr>
        <w:t xml:space="preserve">Российская Федерация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1"/>
          <w:szCs w:val="21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69" w:right="5760" w:firstLine="96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446403 Самарская область, </w:t>
      </w:r>
    </w:p>
    <w:p>
      <w:pPr>
        <w:pStyle w:val="Normal"/>
        <w:shd w:fill="FFFFFF" w:val="clear"/>
        <w:autoSpaceDE w:val="false"/>
        <w:spacing w:lineRule="auto" w:line="240" w:before="0" w:after="0"/>
        <w:ind w:left="269" w:right="5760" w:firstLine="96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Кинельский район, с.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right="5760" w:firstLine="278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ул. Нефтяников, 13 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right="576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3-67-46, тел.3-67-47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ПОСТАНОВЛЕНИЕ № 1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10» января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47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</w:tblGrid>
      <w:tr>
        <w:trPr>
          <w:trHeight w:val="1551" w:hRule="atLeast"/>
        </w:trPr>
        <w:tc>
          <w:tcPr>
            <w:tcW w:w="5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стоимости услуг, предоставляемых согласно гарантированному перечню услуг по погребению умерших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12.01.1996 г. № 8-ФЗ «О погребении и похоронном деле», Федеральным законом от 06.10.2003 г. № 131-ФЗ «Об общих принципах организации местного самоуправления в РФ» и Постановлением Правительства РФ от 12 октября 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 же предельного размера социального пособия на погребение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дить стоимость услуг по погребению, согласно гарантированному перечню услуг по погребению умерших пенсионеров, не подлежащих обязате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приложению №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сельского поселения Чубовка Романенкова М.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«Вестнике сельского поселения Чубов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Чубовка                                             В.А. Старос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Чуб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нель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 от 10.01.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согласно гарантированному перечню услуг на погребение умерших пенсионеров, не подлежащих обязательному страхованию на случай временной нетрудоспособности и в связи с материнством на день смерти на 2013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3,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6:00Z</dcterms:created>
  <dc:creator>АСП</dc:creator>
  <dc:description/>
  <dc:language>en-US</dc:language>
  <cp:lastModifiedBy>Fedotova Svetlana</cp:lastModifiedBy>
  <cp:lastPrinted>2013-01-10T16:10:00Z</cp:lastPrinted>
  <dcterms:modified xsi:type="dcterms:W3CDTF">2013-03-06T05:56:00Z</dcterms:modified>
  <cp:revision>2</cp:revision>
  <dc:subject/>
  <dc:title>Российская Федерация</dc:title>
</cp:coreProperties>
</file>