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1"/>
          <w:szCs w:val="21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446403 Самарская облас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269" w:right="5760" w:firstLine="96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Кинельский район, с.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ул.Нефтяников, 13 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right="576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3-67-46, тел.3-67-47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СТАНОВЛ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11» января  2013</w:t>
      </w:r>
      <w:r>
        <w:rPr/>
        <w:t xml:space="preserve"> г. </w:t>
      </w:r>
    </w:p>
    <w:tbl>
      <w:tblPr>
        <w:tblW w:w="54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1535" w:hRule="atLeast"/>
        </w:trPr>
        <w:tc>
          <w:tcPr>
            <w:tcW w:w="5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организации отбывания наказания</w:t>
                <w:br/>
                <w:t>осужденными к исправительным или обязательным работам на территории сельского поселения Чубовка на 2013 год.</w:t>
                <w:br/>
              </w:r>
            </w:hyperlink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и стат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" w:name="sub_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1. Перечень мест (объектов) для отбывания наказания лицами, осужденными к исправительным или обязательным работам на территории сельского поселения Чубовка на 2013 год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Перечень видов обязательных работ, определенных для отбывания уголовного наказания в виде обязательных работ на территории сельского поселения Чубовка на 2013 год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" w:name="sub_12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К руководителям организаций, указанных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ть меры, предусмотренные федеральным законодательством по трудоустройству осужденных к исправительным или обязательным работа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6" w:name="sub_2"/>
      <w:bookmarkStart w:id="7" w:name="sub_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филиал по Кинельскому району ФКУ УИИ ГУФСИН России по Самарской области и в Кинельскую межрайонную прокуратур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8" w:name="sub_3"/>
      <w:bookmarkStart w:id="9" w:name="sub_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"Вестник сельского поселения Чубовка".</w:t>
      </w:r>
    </w:p>
    <w:p>
      <w:pPr>
        <w:pStyle w:val="Style15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0" w:name="sub_4"/>
      <w:bookmarkStart w:id="11" w:name="sub_4"/>
      <w:bookmarkEnd w:id="1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В.А. Стар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 Чубовк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1.01.2013 г. № 2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>мест (объектов) для отбывания наказания лицами,</w:t>
        <w:br/>
        <w:t>осужденными к исправительным или обязательным</w:t>
        <w:br/>
        <w:t>работам на территории сельского поселения Чубовка на 2013 год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 Чубов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Муниципальное бюджетное учреждение «Строительства, благоустройства и ЖКХ» сельского поселения Чубов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ОО «КинельВодоканал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000"/>
      <w:bookmarkStart w:id="13" w:name="sub_2000"/>
      <w:bookmarkEnd w:id="13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sub_2000"/>
      <w:bookmarkStart w:id="15" w:name="sub_2000"/>
      <w:bookmarkEnd w:id="15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 Чубовк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01. 2013 г. № 2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>видов обязательных работ, определенных для отбывания</w:t>
        <w:br/>
        <w:t>уголовного наказания в виде обязательных работ</w:t>
        <w:br/>
        <w:t>на территории сельского поселения Чубовка на 201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: очистка территории от мусора, снега, гололед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орка административных служебных и иных помещ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рузочно-разгрузочные работ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общедоступные виды трудовой деятельности, не требующие предварительной и профессиональной подготовки, по согласию с работод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10008000.49" TargetMode="External"/><Relationship Id="rId4" Type="http://schemas.openxmlformats.org/officeDocument/2006/relationships/hyperlink" Target="garantf1://10008000.50" TargetMode="External"/><Relationship Id="rId5" Type="http://schemas.openxmlformats.org/officeDocument/2006/relationships/hyperlink" Target="garantf1://1206500.25" TargetMode="External"/><Relationship Id="rId6" Type="http://schemas.openxmlformats.org/officeDocument/2006/relationships/hyperlink" Target="garantf1://1206500.39" TargetMode="External"/><Relationship Id="rId7" Type="http://schemas.openxmlformats.org/officeDocument/2006/relationships/hyperlink" Target="garantf1://833101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9:00Z</dcterms:created>
  <dc:creator>АСП</dc:creator>
  <dc:description/>
  <dc:language>en-US</dc:language>
  <cp:lastModifiedBy>Fedotova Svetlana</cp:lastModifiedBy>
  <cp:lastPrinted>2011-12-30T12:03:00Z</cp:lastPrinted>
  <dcterms:modified xsi:type="dcterms:W3CDTF">2013-03-06T05:59:00Z</dcterms:modified>
  <cp:revision>2</cp:revision>
  <dc:subject/>
  <dc:title>Российская Федерация</dc:title>
</cp:coreProperties>
</file>