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                                                                                от 6 июля 2016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040" w:hRule="atLeast"/>
        </w:trPr>
        <w:tc>
          <w:tcPr>
            <w:tcW w:w="9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проведение публичных слушаний по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/>
                </w:rPr>
                <w:t>проекту планировки территории с проектом межевания для строительства объектов ООО «Маяк»: «Газопровод. адрес объекта: Земля для строительства газопровода высокого давления для нужд Административно-производственных зданий завода по производству металлоконструкций и изделий стройиндустри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ООО «Средневолжской землеустроительной компании» от 05.06.2016 г. № К-732 о назначении публичных слушаний, руководствуясь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решением Собрания представителей сельского поселения Чубовка муниципального района Кинельский Самарской области «Об утверждении Порядка организации и проведения публичных слушаний в сельском поселении Чубовка муниципального района Кинельский Самарской области» от 25 февраля 2010 года № 250, решением Собрания представителей сельского поселения Чубовка муниципального района Кинельский Самарской области от 19 апреля 2013 года № 164 «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», утвержденный решением Собрания представителей сельского поселения Чубовка муниципального района Кинельский Самарской области от 25.02.2010 № 250»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Чубовка муниципального района Кинельский Самарской области публичные слушания по проекту планировки территории с проектом межевания для строительства объектов ООО «Маяк»: «Газопровод. адрес объекта: Земля для строительства газопровода высокого давления для нужд Административно-производственных зданий завода по производству металлоконструкций и изделий стройиндустр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 7 июля 2016 года по 5 августа 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14 июля 2016 года в 10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2 августа 2016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4 от 07.07.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inline distT="0" distB="0" distL="0" distR="0">
            <wp:extent cx="7768590" cy="546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5:00Z</dcterms:created>
  <dc:creator>АСП</dc:creator>
  <dc:description/>
  <dc:language>en-US</dc:language>
  <cp:lastModifiedBy>Светлана Викторовна Федотова</cp:lastModifiedBy>
  <cp:lastPrinted>2016-07-07T14:16:00Z</cp:lastPrinted>
  <dcterms:modified xsi:type="dcterms:W3CDTF">2016-07-08T06:05:00Z</dcterms:modified>
  <cp:revision>2</cp:revision>
  <dc:subject/>
  <dc:title/>
</cp:coreProperties>
</file>