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10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2 июля 2016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Об определении гарантирующей организации для централизованной системы холодного водоснабжения и водоотведения сельского поселения </w:t>
              </w:r>
              <w:r>
                <w:rPr>
                  <w:rStyle w:val="InternetLink"/>
                  <w:rFonts w:cs="Arial" w:ascii="Times New Roman" w:hAnsi="Times New Roman"/>
                  <w:bCs/>
                  <w:color w:val="000000"/>
                  <w:sz w:val="28"/>
                  <w:szCs w:val="28"/>
                </w:rPr>
                <w:t>Чубовка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г. №131-Ф3 «Об общих принципах организации местного самоуправления в Российской Федерации», пункта 2 части 1 статьи 6, статьи 12 Федерального закона от 07.12.2011 г. № 416-ФЗ " О водоснабжении и водоотведения ", руководствуясь статьей 7 Устава сельского поселения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гарантирующей организацией для централизованной системы холодного водоснабжения и водоотведения сельского поселения Чубовка муниципального района Кинельский Самарской области Общество с ограниченной ответственностью «Уют» (ИНН 6350005366, КПП 635001001, ОГРН 1116350000590), адрес места нахождения: 446415, Самарская область, Кинельский район, с. Богдановка, ул. Конычева, 20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, что зоной деятельности гарантирующей организации для централизованной системы холодного водоснабжения территория в границах села Чубовка, села Сырейка, поселка Бугры сельского поселения Чубовка муниципального района Кинельский Самарской области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нтрализованной системы водоотведения территория в границах села Чубовка сельского поселения Чубовка муниципального района Кинельский Самарской област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ство с ограниченной ответственностью «Уют», наделенное настоящим постановлением статусом гарантирующего поставщика, обязано обеспечить холодное водоснабжение и водоотведение в случае, если объекты капитального строительства абонентов присоединены в установленном законом порядке к централизованной системе холодного водоснабжения и водоотведения в пределах зоны деятельности установленной пунктом 2 настоящего постановле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в течение трех дней со дня его принятия на сайте муниципального района Кинельский в сети Интернет www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А.А. Авдее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14:00Z</dcterms:created>
  <dc:creator>АСП</dc:creator>
  <dc:description/>
  <dc:language>en-US</dc:language>
  <cp:lastModifiedBy>Светлана Викторовна Федотова</cp:lastModifiedBy>
  <cp:lastPrinted>2016-07-12T16:22:00Z</cp:lastPrinted>
  <dcterms:modified xsi:type="dcterms:W3CDTF">2016-07-13T06:14:00Z</dcterms:modified>
  <cp:revision>2</cp:revision>
  <dc:subject/>
  <dc:title/>
</cp:coreProperties>
</file>