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июля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установлении особого противопожарного режима на территории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>сельского поселения Чубов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1994 № 69-ФЗ «О пожарной безопасности», постановлением Правительства Самарской области от 01.04.2015 № 158 «Об установлении особого противопожарного режима на территории Самарской области», Уставом сельского поселения Чубовка и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вести с 12 июля 2016 года по 30 сентября 2016 года на территории сельского поселения Чубовка муниципального района Кинельский Самарской области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установленного особого противопожарного режима на территории сельского поселения Чубовка муниципального района Кинельский Сама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 и отходов на территории поселения, организаций и частных предприним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рганизовать дополнительные мероприятия по обеспечению пожарной безопасности на территории сельского поселения Чубовка в летне-осенний период 2016 год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информирование населения на территории сельского поселения Чубовка о правил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борку и вывоз мусора (отходов) с территорий населённых пунктов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нос бесхозных стро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ую работу средств звуковой сигнализации для оповещения людей в случае пожа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готовку водовозной и землеройной техники к использованию для нужд пожаротуш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руководителям организаций, предприятий, расположенных на территории сельского поселения Чубов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5:00Z</dcterms:created>
  <dc:creator>АСП</dc:creator>
  <dc:description/>
  <dc:language>en-US</dc:language>
  <cp:lastModifiedBy>Светлана Викторовна Федотова</cp:lastModifiedBy>
  <cp:lastPrinted>2016-07-13T11:08:00Z</cp:lastPrinted>
  <dcterms:modified xsi:type="dcterms:W3CDTF">2016-07-13T10:05:00Z</dcterms:modified>
  <cp:revision>2</cp:revision>
  <dc:subject/>
  <dc:title/>
</cp:coreProperties>
</file>