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2599690" cy="177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 № 1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21 июля 2016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39.85pt;mso-wrap-distance-left:0pt;mso-wrap-distance-right:9pt;mso-wrap-distance-top:0pt;mso-wrap-distance-bottom:0pt;margin-top:0.0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 № 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21 июля 201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орядке принятия решений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На основании ст. 47.2 Бюджетного кодекса Российской Федерации, руководствуясь Уставом 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suppressAutoHyphens w:val="true"/>
        <w:autoSpaceDE w:val="false"/>
        <w:spacing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. Утвердить Порядок принятия решений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 Утвердить состав Комиссии по списанию задолженности по платежам в бюджет сельского поселения Чубовка муниципального района Кинельский Самарской области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4. Опубликовать настоящее постановление в газете «Вестник сельского поселения Чубовка» 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88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left="453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 муниципального района Кинельский Самарской области № 112 от 21.07.2016 г.</w:t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ия решений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23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 Порядок принятия решений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 (далее – Порядок) разработан в соответствии со ст. 47.2 Бюджетного кодекса Российской Федерации и регулирует отношения, связанные с принятием решений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 Действие настоящего порядка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В настоящем Порядке используются следующие понятия в соответствии с Бюджетным кодекс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1. главный администратор доходов бюджета сельского поселения Чубовка муниципального района Кинельский Самарской области - определенный решением Собрания представителей сельского поселения Чубовка муниципального района Кинельский Самарской области о бюджете сельского поселения Чубовка муниципального района Кинельский Самарской области  на соответствующий финансовый год и на плановый период орган местного самоуправления сельского поселения Чубовка муниципального района Кинельский Самарской области, орган Администрация сельского поселения Чубовка муниципального района Кинельский Самарской области с правами юридического лица, имеющий в своем ведении администраторов доходов бюджета и (или) являющийся администраторами доходо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2. администратор доходов бюджета сельского поселения Чубовка муниципального района Кинельский Самарской области  - орган местного самоуправления сельского поселения Чубовка муниципального района Кинельский Самарской области,  Администрация сельского поселения Чубовка муниципального района Кинельский Самарской области с правами юридического лица, муниципальное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сельского поселения Чуб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Перечень подведомственных администраторов доходов бюджета сельского поселения Чубовка муниципального района Кинельский Самарской области ежегодно формируется главным администратором доходов бюджета сельского поселения Чубовка муниципального района Кинельский Самарской обла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Порядок принятия решения о признании безнадежной к взысканию задолженности по платежам в бюдж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Решение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 принимается администратором доходов бюджета на основании заключения Комиссии по списанию задолженности по платежам в бюджет сельского поселения Чубовка муниципального района Кинельский Самарской области (далее –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6. </w:t>
      </w:r>
      <w:bookmarkStart w:id="0" w:name="Par0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латежи в бюджет сельского поселения Чубовка муниципального района Кинельский Самарской области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  <w:lang w:val="zxx" w:eastAsia="zxx" w:bidi="zxx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  <w:lang w:val="zxx" w:eastAsia="zxx" w:bidi="zxx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  <w:lang w:val="zxx" w:eastAsia="zxx" w:bidi="zxx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7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  <w:lang w:val="zxx" w:eastAsia="zxx" w:bidi="zxx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8. Решение о признании безнадежной к взысканию задолженности по платежам в бюджет принимается администратором доходов бюджета сельского поселения Чубовка муниципального района Кинельский Самарской области на основании документов, подтверждающих обстоятельства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0"/>
            <w:lang w:val="zxx" w:eastAsia="zxx" w:bidi="zxx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 и 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0"/>
            <w:lang w:val="zxx" w:eastAsia="zxx" w:bidi="zxx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стоящего Поряд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9. Документами, подтверждающими обстоятельства, предусмотренные </w:t>
      </w:r>
      <w:hyperlink r:id="rId9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lang w:val="zxx" w:eastAsia="zxx" w:bidi="zxx"/>
          </w:rPr>
          <w:t>пунктами</w:t>
        </w:r>
        <w:r>
          <w:rPr>
            <w:rStyle w:val="InternetLink"/>
            <w:rFonts w:eastAsia="Arial" w:cs="Times New Roman" w:ascii="Times New Roman" w:hAnsi="Times New Roman"/>
            <w:color w:val="000080"/>
            <w:sz w:val="20"/>
            <w:szCs w:val="20"/>
            <w:lang w:val="zxx" w:eastAsia="zxx" w:bidi="zxx"/>
          </w:rPr>
          <w:t xml:space="preserve"> 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6 и 7 настоящего Порядка в целях списания задолженности по платежам в бюджет сельского поселения Чубовка муниципального района Кинельский Самарской области,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9.1. в случае, предусмотренном пунктом 6.1 настоящего Порядка, -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веренная копия свидетельства о смерти физического лица или копия судебного акта об объявлении физического лица умершим, и (или) копия судебного акта о прекращении производства по делу о взыскании задолженности в связи со смертью физического лица или объявлении его умершим, надлежащим образом заверенная судом, с отметкой о вступлении в законную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9.2. в случае, предусмотренном пунктом 6.2 настоящего Порядка, 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копия определения арбитражного суда о завершении конкурсного производства (представляется в случае ликвидации индивидуального предпринимателя в соответствии с законодательством о несостоятельности (банкротстве), заверенная надлежащим образом судом, с отметкой о вступлении в законную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9.3. в случае, предусмотренном пунктом 6.3 настоящего Порядка, 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, и копия определения арбитражного суда о завершении конкурсного производства (представляется в случае ликвидации юридического лица в соответствии с законодательством о несостоятельности (банкротстве), заверенная надлежащим образом судом, с отметкой о вступлении в законную силу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9.4. в случае, предусмотренном пунктом 6.4 настоящего Порядка, 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пия судебного акта об отказе в удовлетворении требований (части требований) о взыскании задолженности, надлежащим образом заверенная судом, с отметкой о вступлении в законную сил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9.5. в случае, предусмотренном пунктом 6.5 настоящего Порядка, - заверенная копия постановления об окончании исполнительного производства и о возвращении взыскателю исполнительного документ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9.6. в случае, предусмотренном пунктом 7 настоящего Порядка, – заверенная копия вступившего в законную силу постановления уполномоченного органа (судебного акта) о назначении административного шт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0. При наличии оснований, предусмотренных пунктами 6 и 7 настоящего Порядка, администратор доходов бюджета готовит пакет документов в соответствии с пунктом 9 настоящего Порядка и направляет с сопроводительным письмом в Комисс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1. Комиссия в течение 10 рабочих дней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1.1. о наличии оснований для признания безнадежной к взысканию задолженности по платежам в бюджет сельского поселения Чубов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1.2. об отсутствии оснований для признания безнадежной к взысканию задолженности по платежам в бюджет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2. По результатам рассмотрения документов Комиссия готовит заключение по форме согласно Приложению 1 к настоящему Порядку, в котором отражает принятое ре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3. В течение 3 рабочих дней заключение Комиссии направляется администратору доходов бюджета сельского поселения Чубовка муниципального района Кинельский Самарской области дл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4. Списание (восстановление) в бюджетном (бухгалтерском) учете задолженности по платежам в бюджет сельского поселения Чубовка муниципального района Кинельский Самарской области осуществляется администратором доходов бюджета на основании принятого им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5.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0"/>
            <w:lang w:val="zxx" w:eastAsia="zxx" w:bidi="zxx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 принятом решения администратор доходов направляет в Финансовое управление сельского поселения Чубовка муниципального района Кинельский Самар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 w:eastAsia="ar-SA"/>
        </w:rPr>
        <w:t>III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. Особенности списания задолженности по арендной плате и начисленной неустойке (пени, штрафам) по договорам аренды нежилых помещений, договорам аренды земельных участков, находящихся в собственности сельского поселения Чубовка муниципального района Кинельский Самарской области и (или) государственная собственность на которые не разграниче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6. Действие настоящего Порядка не распространяется на случаи ошибочного начисления арендной платы и неустойки за пользование нежилыми помещениями и земельными участками, находящимися в собственности сельского поселения Чубовка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7. В целях применения настоящего Порядка задолженностью по арендной плате и неустойке призн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7.1. сумма арендной платы за нежилые помещения и земельные участки, начисленная арендатору по договорам аренды в соответствии с действующим законодательством, в том числе нормативными правовыми актами органов местного самоуправления сельского поселения Чубовка муниципального района Кинельский Самарской области, не уплаченная в установленный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7.2. сумма неустойки (пени, штрафов), начисленная в соответствии с условиями договоров аренды нежилых помещений и земельных участков, не уплаченная в установленный с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>18. Администратором доходов бюджета сельского поселения Чубовка муниципального района Кинельский Самарской области в Комиссию также представляется расчет задолженности по арендной плате и начисленной неустойки (пени, штрафу) по заключенному догово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19. В случае принятия Комиссией решения об отсутствии оснований для признания безнадежной к взысканию задолженности по платежам в бюджет сельского поселения Чубовка муниципального района Кинельский Самарской области администратор доходов бюджета сельского поселения Чубовка муниципального района Кинельский Самарской области проводит дальнейшую работу по взысканию задолженности с арендатора.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5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5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515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рядку принятия решений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" w:name="P64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ключ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иссии по списанию задолж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платежам в бюджет сельского поселения Чубов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т _________№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оответствии с Порядком принятия решений о признании безнадежной к взысканию задолженности по платежам в бюджет сельского поселения Чубовка муниципального района Кинельский Самарской области, в связи с 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указывается основание по которому задолженность подлежит спис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основании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указывается документ, на основании которого задолженность подлежит спис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задолженность в размере - _________ руб. ________ коп. </w:t>
      </w:r>
      <w:r>
        <w:rPr>
          <w:rFonts w:cs="Times New Roman" w:ascii="Times New Roman" w:hAnsi="Times New Roman"/>
          <w:color w:val="000000"/>
          <w:lang w:eastAsia="ar-SA"/>
        </w:rPr>
        <w:t>(сумма цифрами и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том числе (указать необходимое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 арендной плате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___________ руб. ________ к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по оплате за наем (коммерческий наем)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 руб. ________ к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 неустойке (пени, штрафу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- ________ руб. _____ коп., возникшую за период с _____________ по _____________за поль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Нежилым помещением, находящимся по адресу: Самарская область, Кинельский район,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ощадью (кв.м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 кадастровым номером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значение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Земельным участком, расположенным по адресу: Самарская область, Кинельский район,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аходящимся в __________________________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ощадью (кв. м) 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 кадастровым номером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тегория земель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ид разрешенного использования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Жилым помещением, находящимся по адресу: Самарская область, Кинельский район,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ощадью (кв.м)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 кадастровым номером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 договору аренды (найма) от _________________ № 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ключенному с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(для юридического лица - полное наименование, ИНН/КПП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для физического лица - фамилия, имя, отчество, ИН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 уплате штрафа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- ___________ руб. ________ к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иное (указать)-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___________ руб. ________ к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Основания для признания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color w:val="000000"/>
          <w:lang w:eastAsia="ar-SA"/>
        </w:rPr>
        <w:t>имеются/отсутствую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седатель Комиссии __________________________/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подпись)            (фамилия 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лены Комиссии              _________________________/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eastAsia="ar-SA"/>
        </w:rPr>
        <w:t>(подпись)              (фамилия 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eastAsia="ar-SA"/>
        </w:rPr>
        <w:t>_________________________/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eastAsia="ar-SA"/>
        </w:rPr>
        <w:t>(подпись)              (фамилия И.О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51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51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4530" w:hanging="0"/>
        <w:jc w:val="center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ind w:left="453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сельского поселения Чубовка муниципального района Кинельский Самарской области № 112 от 21.07.2016 г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став Комиссии по списанию задолженност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 платежам в бюджет сельского поселения Чубовка муниципального района Кинельский Сама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77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седатель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оманенков М.Ф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заместитель главы администрации сельского поселения </w:t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манникова Е.В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главный бухгалтер администраци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арпушкина Т.Е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бухгалтер администраци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теева М.А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специалист администрации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consultantplus://offline/ref=45051A73B0C4503AF3F7930F6A6C997E9BAA4ED5B5D69976BFF2668AFBrFc2P" TargetMode="External"/><Relationship Id="rId4" Type="http://schemas.openxmlformats.org/officeDocument/2006/relationships/hyperlink" Target="consultantplus://offline/ref=45051A73B0C4503AF3F7930F6A6C997E9BAA44D1B8DD9976BFF2668AFBF208C7982CBC99697B2AF3rBc1P" TargetMode="External"/><Relationship Id="rId5" Type="http://schemas.openxmlformats.org/officeDocument/2006/relationships/hyperlink" Target="consultantplus://offline/ref=45051A73B0C4503AF3F7930F6A6C997E9BAA44D1B8DD9976BFF2668AFBF208C7982CBC99697B2AF3rBc0P" TargetMode="External"/><Relationship Id="rId6" Type="http://schemas.openxmlformats.org/officeDocument/2006/relationships/hyperlink" Target="consultantplus://offline/ref=45051A73B0C4503AF3F7930F6A6C997E9BAB49D4B7D09976BFF2668AFBrFc2P" TargetMode="External"/><Relationship Id="rId7" Type="http://schemas.openxmlformats.org/officeDocument/2006/relationships/hyperlink" Target="consultantplus://offline/ref=C148265E74A62896CA78744565C5876C0E52C75EC246009C99EC7FBE467C17C3F4067A3A821FP8h7P" TargetMode="External"/><Relationship Id="rId8" Type="http://schemas.openxmlformats.org/officeDocument/2006/relationships/hyperlink" Target="consultantplus://offline/ref=C148265E74A62896CA78744565C5876C0E52C75EC246009C99EC7FBE467C17C3F4067A3A821EP8h5P" TargetMode="External"/><Relationship Id="rId9" Type="http://schemas.openxmlformats.org/officeDocument/2006/relationships/hyperlink" Target="consultantplus://offline/ref=C148265E74A62896CA78744565C5876C0E52C75EC246009C99EC7FBE467C17C3F4067A3A821FP8h7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6:00Z</dcterms:created>
  <dc:creator>АСП</dc:creator>
  <dc:description/>
  <dc:language>en-US</dc:language>
  <cp:lastModifiedBy>Светлана Викторовна Федотова</cp:lastModifiedBy>
  <cp:lastPrinted>2016-07-21T14:15:00Z</cp:lastPrinted>
  <dcterms:modified xsi:type="dcterms:W3CDTF">2016-07-21T12:06:00Z</dcterms:modified>
  <cp:revision>2</cp:revision>
  <dc:subject/>
  <dc:title/>
</cp:coreProperties>
</file>