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2599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 № 1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4 август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.65pt;mso-wrap-distance-left:0pt;mso-wrap-distance-right:9pt;mso-wrap-distance-top:0pt;mso-wrap-distance-bottom:0pt;margin-top:0.0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 № 1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4 августа 201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б утверждении муниципальной программы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57"/>
      </w:tblGrid>
      <w:tr>
        <w:trPr/>
        <w:tc>
          <w:tcPr>
            <w:tcW w:w="4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льского поселения Чубовка муниципального района Кинельский Сама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04.08.2016 г. № 1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 (далее – «Программа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кого поселения Чубовка № 114 от04.08.2016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сельском поселении Чубовка муниципального района Кинельский Самарской обла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6 -2018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337228,42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17228,42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0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00,00 руб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устойчивого развития доступной среды для инвалидов в сельском поселении Чубовка муниципальном районе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оступности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й защит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реализацией Программы осуществляется Администрацией сельского поселения Чубов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одержание проблемы и обоснование необходимости её решения программными мероприятиям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ие доступной для инвалидов и других маломобильных групп населения сельского поселения Чубовка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состояние объектов социальной, транспортной и инженерной инфраструктуры в сельском поселении Чубовка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Чубовка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инвалидов, дискомфорт, ограничения жизнедеятельности иных маломобильных групп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Чубовка муниципального района Кинельский Самарской области. Программно- 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и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рограммы: создание для инвалидов и других маломобильных групп населения сельского поселения Чубо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18 г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здание в сельском поселении Чубо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Чубо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Arial CYR" w:cs="Arial CYR" w:ascii="Times New Roman" w:hAnsi="Times New Roman"/>
          <w:b/>
          <w:sz w:val="28"/>
          <w:szCs w:val="28"/>
        </w:rPr>
        <w:t>Ресурсное обеспече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Реализация Программы осуществляется за счет средств бюджета сельского поселения Чубовка, в том числе формируемых за счет поступающих в бюджет сельского поселения обла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Чубовка.</w:t>
      </w:r>
    </w:p>
    <w:p>
      <w:pPr>
        <w:pStyle w:val="Normal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финансирования программы – 337228,42 рублей.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317228,42 рублей.</w:t>
      </w:r>
    </w:p>
    <w:p>
      <w:pPr>
        <w:pStyle w:val="Normal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10000,00 рублей.</w:t>
      </w:r>
    </w:p>
    <w:p>
      <w:pPr>
        <w:pStyle w:val="Normal"/>
        <w:numPr>
          <w:ilvl w:val="0"/>
          <w:numId w:val="2"/>
        </w:numPr>
        <w:spacing w:lineRule="auto" w:line="242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10000,00 рублей.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left="786" w:right="5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>5.Мероприятия по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6"/>
          <w:szCs w:val="6"/>
        </w:rPr>
      </w:pPr>
      <w:r>
        <w:rPr>
          <w:rFonts w:eastAsia="Calibri" w:cs="Times New Roman" w:ascii="Times New Roman" w:hAnsi="Times New Roman"/>
          <w:b/>
          <w:sz w:val="6"/>
          <w:szCs w:val="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7"/>
        <w:gridCol w:w="1068"/>
        <w:gridCol w:w="36"/>
        <w:gridCol w:w="957"/>
        <w:gridCol w:w="36"/>
        <w:gridCol w:w="815"/>
        <w:gridCol w:w="36"/>
        <w:gridCol w:w="1825"/>
        <w:gridCol w:w="36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228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газете «Вестник сельского поселения Чубовка» информации по проблемам инвалид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циально-экономическая эффективность Программы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ля оборудованных социально-значимых объектов социальной инфраструктуры сельского поселения Чубовка с целью их доступности для инвалидов в общем количестве приоритетных объектов в сельском поселении Чубовка муниципальном районе Кинельский Сама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Чубовка муниципальном районе Кинельский Самарской области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3:00Z</dcterms:created>
  <dc:creator>АСП</dc:creator>
  <dc:description/>
  <dc:language>en-US</dc:language>
  <cp:lastModifiedBy>Светлана Викторовна Федотова</cp:lastModifiedBy>
  <cp:lastPrinted>2016-08-04T11:31:00Z</cp:lastPrinted>
  <dcterms:modified xsi:type="dcterms:W3CDTF">2016-08-05T06:53:00Z</dcterms:modified>
  <cp:revision>2</cp:revision>
  <dc:subject/>
  <dc:title/>
</cp:coreProperties>
</file>