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 № 3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1 января 2013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</w:tblGrid>
      <w:tr>
        <w:trPr>
          <w:trHeight w:val="1354" w:hRule="atLeast"/>
        </w:trPr>
        <w:tc>
          <w:tcPr>
            <w:tcW w:w="5380" w:type="dxa"/>
            <w:tcBorders/>
          </w:tcPr>
          <w:p>
            <w:pPr>
              <w:pStyle w:val="Style16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целевой программы «</w:t>
            </w:r>
            <w:r>
              <w:rPr>
                <w:color w:val="000000"/>
                <w:sz w:val="28"/>
                <w:szCs w:val="28"/>
              </w:rPr>
              <w:t xml:space="preserve">По профилактике правонарушений и обеспечению общественной безопасности в </w:t>
            </w:r>
            <w:r>
              <w:rPr>
                <w:sz w:val="28"/>
                <w:szCs w:val="28"/>
              </w:rPr>
              <w:t>сельском поселение Чубовка на 2013-2015 годы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Чубовка, в целях </w:t>
      </w:r>
      <w:r>
        <w:rPr>
          <w:rFonts w:cs="Times New Roman" w:ascii="Times New Roman" w:hAnsi="Times New Roman"/>
          <w:color w:val="2B2B2B"/>
          <w:sz w:val="28"/>
          <w:szCs w:val="28"/>
        </w:rPr>
        <w:t>укрепление правопорядка и обществен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ельского поселения, ПОСТАНОВЛЯ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целевую 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филактике правонарушений и обеспечению общественной безопасности в </w:t>
      </w:r>
      <w:r>
        <w:rPr>
          <w:rFonts w:cs="Times New Roman" w:ascii="Times New Roman" w:hAnsi="Times New Roman"/>
          <w:sz w:val="28"/>
          <w:szCs w:val="28"/>
        </w:rPr>
        <w:t>сельском поселение Чубовка на 2013-2015 годы» (приложение № 1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сель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еления при исполнении бюджета поселения в 2013 году и среднесрочного финансового плана сельского поселения Чубовка на 2014-2015 годы предусматривать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униципальной целев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филактике правонарушений и обеспечению общественной безопасности в </w:t>
      </w:r>
      <w:r>
        <w:rPr>
          <w:rFonts w:cs="Times New Roman" w:ascii="Times New Roman" w:hAnsi="Times New Roman"/>
          <w:sz w:val="28"/>
          <w:szCs w:val="28"/>
        </w:rPr>
        <w:t xml:space="preserve">сельском поселение Чубовка на 2013-2015 годы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в ходе реализации муниципальной целев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филактике правонарушений и обеспечению общественной безопасности в </w:t>
      </w:r>
      <w:r>
        <w:rPr>
          <w:rFonts w:cs="Times New Roman" w:ascii="Times New Roman" w:hAnsi="Times New Roman"/>
          <w:sz w:val="28"/>
          <w:szCs w:val="28"/>
        </w:rPr>
        <w:t>сельском поселение Чубовка на 2013-2015 годы» мероприятия и объемы их финансирования подлежат ежегодной корректировке с учетом возможностей средств бюджета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Чубов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3 от 11.01.20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целев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профилактике правонарушений и обеспечению общественной безопасности в </w:t>
      </w:r>
      <w:r>
        <w:rPr>
          <w:rFonts w:cs="Times New Roman" w:ascii="Times New Roman" w:hAnsi="Times New Roman"/>
          <w:b/>
          <w:sz w:val="24"/>
          <w:szCs w:val="24"/>
        </w:rPr>
        <w:t>сельском поселение Чубовка на 2013-201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18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целевая 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филактике правонарушений и обеспечению общественной безопас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м поселение Чубовка на 2013-2015 годы» (далее – «Программа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Российской Федерации от 06.10.2003 № 131–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сельского поселения Чубовка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сельского поселения Чубовка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укрепление правопорядка и общественной безопасности в сельском поселении Чубовка как необходимое условие соблюдения защиты прав и свобод жителей поселении;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; 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- закрепление тенденции к сокращению распространения наркомании и связанных с ней правонарушений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организационной, научно-методической и информационной деятельности по профилактике правонарушени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офилактики правонарушений на улицах и в общественных места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противоправного поведения несовершеннолетних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детей и молодежи к участию в спортивных мероприятиях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социальной адаптации осужденных, а также лиц, освободившихся из мест лишения свободы, и несовершеннолетних, прибывших из специальных учебно-воспитательных учрежде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ого типа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повторной преступност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профилактики потребления наркотиков различными категориями населения, прежде всего молодежью и несовершеннолетним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организации и проведению операций по профилактике правонарушений, связанных с использованием и оборотом наркотиков, а также по пресечению незаконного оборота наркотиков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новых преступлений среди осужденны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трудозанятости лиц, отбывающих наказание в виде лишения свободы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5 годы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льского поселения Чубовка – 75,0 тыс. рублей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(показатели) достижения цели: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авонарушений, совершенных на территории сельского поселения Чубовка;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количество преступлений, совершенных несовершеннолетним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Чубов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граждан, повторно совершивших правонарушения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ая эффективность реализации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количество правонарушений, совершенных на территории сельского поселения Чубовка;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соблюдение прав и свобод жителей сельского поселения Чубовка;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устойчивую тенденцию к снижению повторных правонарушени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степень информированности населения района по  вопросам  профилактики злоупотребления наркотиками и другими психоактивными веществами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ельского поселения Чубовка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У «Культура, спорт и молодежь» сельского поселения Чуб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реализацией Программы осуществляется Администрацией сельского поселения Чуб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Характеристика проблемы, на решение которой направлена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основание необходимости ее реш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сельском поселении Чубовка осуществляется планомерная работа по решению задач, направленных на повышение доверия граждан к правоохранительным органам, усиление борьбы с незаконным оборотом наркотиков организованными преступными группировками, многоуровневую профилактику, укрепление взаимодействия правоохранительных органов с муниципальными органами в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1 году зарегистрировано на территории сельского поселения 76 административных правонарушений, в 2012 году - 65 административных правонарушений, отмечается снижение количества зарегистрированных преступлений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месте с тем, несмотря на предпринимаемые меры, оперативная обстановка с правонарушениями остается напряженной, не обеспечивает личную безопасность граждан, их имущества и продолжает оказывать негативное воздействие на социально-экономическое развитие сельского поселения Чубовк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Кроме того, по итогам 2012 года в сельском поселении все еще высоко количество преступлений, совершенных несовершеннолетними или при их соучаст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же, несмотря на предпринимаемые меры, ситуация, связанная с незаконным распространением и потреблением наркотических средств, продолжает оставаться напряженной. Наркомания и связанные с ней правонарушения наиболее распространены среди молодеж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табакокурения, алкоголизма и других социально-негативных явлений среди детей и молодежи являются не менее значимыми, чем проблема распространения нарком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трых проблем современного общества является приверженность большого числа людей к злоупотреблению спиртными напитками. Особенно тревожит тот факт, что средний возраст приверженцев алкоголя постоянно снижается. Несмотря на высокий уровень информированности и образованности, распитие спиртных напитков все же является популярным времяпрепровождением в определенных кругах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сновными причинами сложившейся ситуации в сфере укрепления правопорядка и общественной безопасности являются низкий уровень профилактической работы среди населения, недостаточный уровень привлечения подростков и молодежи к досуговой и внеуроч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Таким образом, требуется дальнейшее решение проблем в области укрепления правопорядка и общественной безопасности в сельском поселении Чубовк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вышеназванных проблем возможно только при условии комплексного подхода и согласованных действий различных органов и структур, занимающихся профилактикой правонарушений и укреплением правопорядка и обществен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и этом использование программно-целевого метода является наиболее приемлемым подходом, который позволит преодолеть негативные тенденции в сфере правопорядка и общественной безопасности и эффективно использовать средства бюджета сельского поселения Чубовка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 цель и задачи Программы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ая цель Программы - укрепление правопорядка и общественной безопасности в сельском поселении Чубовка как необходимое условие соблюдения защиты прав и свобод жителей района,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 Чубовка, закрепление тенденции к сокращению распространения наркомании и связанных с ней правонарушений.</w:t>
      </w:r>
    </w:p>
    <w:p>
      <w:pPr>
        <w:pStyle w:val="Style16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ыми задачами реализации Программы являются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организационной, научно-методической и информационной деятельности  по профилактике правонарушений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 профилактики  правонарушений   на улицах и в общественных места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ротивоправного поведения несовершеннолетни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детей  и  молодежи  к  участию  в спортивных мероприятия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социальной адаптации осужденных, а также  лиц, освободившихся из  мест лишения свободы, и несовершеннолетних, прибывших из специальных учебно-воспитательных   учреждений закрытого типа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новых преступлений (повторных) среди осужденны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рофилактики потребления наркотиков различными  категориями населения, прежде всего молодежью и несовершеннолетними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организации и проведению  операций по  профилактике  правонарушений,  связанных с использованием и оборотом наркотиков, а также по пресечению незаконного оборота наркотиков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трудозанятости лиц, отбывающих наказание в виде лишения свободы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зитивного общественного мнения о правоохранительной системе муниципального района и результатах её деятельности, а также повышение доверия граждан к правоохранительным органам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граммы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Реализация программных мероприятий позволит: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низить количество правонарушений, совершенных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Чубов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ть соблюдение прав и свобод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Чубов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устойчивую тенденцию к снижению повторных правонарушени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ить степень информированности населения района по вопросам профилактики злоупотребления наркотиками и другими психоактивными веществ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и этапы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и реализации программы – 2013-2015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тся проведение следующих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ониторинг текущего состояния обеспечения общественной безопасности и правопорядка на территории сельского поселения Чубов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е проблем, связанных с обеспечением общественной безопасности и правопорядка на территории сельского поселения Чубовка;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- разработка  плана мероприятий по обеспечению общественной безопасности и право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системы мониторинга за ходом 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программ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а получен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(показатели),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зующие ход реализации Программ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каторы цели Программы, которые отражают конечный результат деятельн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каторы задач Программы, которые отражают непосредственный результа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администрации </w:t>
      </w:r>
      <w:r>
        <w:rPr>
          <w:color w:val="000000"/>
          <w:sz w:val="24"/>
          <w:szCs w:val="24"/>
        </w:rPr>
        <w:t>сельского поселения Чубовка</w:t>
      </w:r>
      <w:r>
        <w:rPr>
          <w:sz w:val="24"/>
          <w:szCs w:val="24"/>
        </w:rPr>
        <w:t xml:space="preserve"> и  данные мониторинга. Показатели результативности отражают существо измеряемых характеристик, что обеспечивает однозначность их понимания как специалистами, так и конечными потребителями услуг, включая индивидуальных потребител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28"/>
        <w:gridCol w:w="1292"/>
        <w:gridCol w:w="1417"/>
        <w:gridCol w:w="992"/>
        <w:gridCol w:w="993"/>
        <w:gridCol w:w="8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, совершенных на территории сельского поселения Чуб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2748"/>
                <w:tab w:val="clear" w:pos="3664"/>
                <w:tab w:val="left" w:pos="916" w:leader="none"/>
                <w:tab w:val="left" w:pos="1832" w:leader="none"/>
                <w:tab w:val="left" w:pos="2925" w:leader="none"/>
                <w:tab w:val="left" w:pos="382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еступлений, совершенных несовершеннолетним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Чуб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вторно совершивших правонаруш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2B2B2B"/>
          <w:sz w:val="24"/>
          <w:szCs w:val="24"/>
        </w:rPr>
      </w:pPr>
      <w:r>
        <w:rPr>
          <w:rFonts w:cs="Times New Roman" w:ascii="Times New Roman" w:hAnsi="Times New Roman"/>
          <w:b/>
          <w:color w:val="2B2B2B"/>
          <w:sz w:val="24"/>
          <w:szCs w:val="24"/>
        </w:rPr>
        <w:t>Методика оценки эффективности Программ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Программа не предусматривает бюджетной и экономической эффективност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B2B2B"/>
          <w:sz w:val="24"/>
          <w:szCs w:val="24"/>
        </w:rPr>
        <w:t xml:space="preserve">Методика оценки социальной эффективности Программы заключается в определении количественных и качественных характеристик изменения ситуации в сфере </w:t>
      </w:r>
      <w:r>
        <w:rPr>
          <w:rFonts w:cs="Times New Roman" w:ascii="Times New Roman" w:hAnsi="Times New Roman"/>
          <w:sz w:val="24"/>
          <w:szCs w:val="24"/>
        </w:rPr>
        <w:t>укрепления правопорядка и общественной безопасности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Чубовк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Оценка количественных характеристик эффективности Программы будет ежегодно производиться на основе использования системы целевых индикаторо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2B2B2B"/>
          <w:sz w:val="24"/>
          <w:szCs w:val="24"/>
        </w:rPr>
        <w:t xml:space="preserve">Качественные характеристики, влияющие на эффективность Программы, определяются социальным эффектом, который может выражаться в расширении информационного пространства для </w:t>
      </w:r>
      <w:r>
        <w:rPr>
          <w:rFonts w:cs="Times New Roman" w:ascii="Times New Roman" w:hAnsi="Times New Roman"/>
          <w:sz w:val="24"/>
          <w:szCs w:val="24"/>
        </w:rPr>
        <w:t>укрепления правопорядка и общественной безопасности</w:t>
      </w:r>
      <w:r>
        <w:rPr>
          <w:rFonts w:cs="Times New Roman" w:ascii="Times New Roman" w:hAnsi="Times New Roman"/>
          <w:color w:val="2B2B2B"/>
          <w:sz w:val="24"/>
          <w:szCs w:val="24"/>
        </w:rPr>
        <w:t>, внедрении социокультурных технологий преодоления негативных  стереотипов, противодействия экстремизму и формирования толерантного сознания в обществе, повышении  правосознания  как в молодежной среде, так и среди взрослого населения, снижении степени распространенности негативных  установок в обществе.   Данные изменения будут измеряться в ходе мониторинговых, социологических исследова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/>
          <w:color w:val="2B2B2B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урсное обеспечение Программы.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Для решения задач, определенных настоящей Программой, необходимы средства бюджета </w:t>
      </w:r>
      <w:r>
        <w:rPr>
          <w:color w:val="000000"/>
          <w:sz w:val="24"/>
          <w:szCs w:val="24"/>
        </w:rPr>
        <w:t>сельского поселения Чубовка</w:t>
      </w:r>
      <w:r>
        <w:rPr>
          <w:sz w:val="24"/>
          <w:szCs w:val="24"/>
        </w:rPr>
        <w:t xml:space="preserve"> в объеме </w:t>
      </w:r>
      <w:r>
        <w:rPr>
          <w:color w:val="000000"/>
          <w:sz w:val="24"/>
          <w:szCs w:val="24"/>
        </w:rPr>
        <w:t>75,0</w:t>
      </w:r>
      <w:r>
        <w:rPr>
          <w:sz w:val="24"/>
          <w:szCs w:val="24"/>
        </w:rPr>
        <w:t xml:space="preserve"> тыс. рублей, в том числе в 2013 году – 20,0 тыс. рублей,  в 2014 году – 25,0 тыс. рублей, в 2015 году - 30,0 тыс. рублей.</w:t>
      </w:r>
    </w:p>
    <w:p>
      <w:pPr>
        <w:pStyle w:val="ConsPlusNormal"/>
        <w:widowControl/>
        <w:ind w:firstLine="5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рограммы.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казчиком Программы является администрация </w:t>
      </w:r>
      <w:r>
        <w:rPr>
          <w:color w:val="000000"/>
          <w:sz w:val="24"/>
          <w:szCs w:val="24"/>
        </w:rPr>
        <w:t>сельского поселения Чубовка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дминистрация </w:t>
      </w:r>
      <w:r>
        <w:rPr>
          <w:color w:val="000000"/>
          <w:sz w:val="24"/>
          <w:szCs w:val="24"/>
        </w:rPr>
        <w:t>сельского поселения Чубовка</w:t>
      </w:r>
      <w:r>
        <w:rPr>
          <w:sz w:val="24"/>
          <w:szCs w:val="24"/>
        </w:rPr>
        <w:t xml:space="preserve"> осуществляет руководство и текущее управление реализацией Программы, разрабатывает в пределах своей компетенции нормативные правовые акты, необходимые для реализации Программы, проводит анализ и формирует предложения по рациональному использованию финансовых ресурсов Программы, в случае необходимости подготавливает в установленном порядке предложения по внесению изменений в Программу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дготовка предложений для включения в Программу осуществляется заместителем главы администрации </w:t>
      </w:r>
      <w:r>
        <w:rPr>
          <w:color w:val="000000"/>
          <w:sz w:val="24"/>
          <w:szCs w:val="24"/>
        </w:rPr>
        <w:t>сельского поселения Чубовка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дготовка предложений в сфере реализации молодежной политики осуществляется  специалистами  МБУ «Культура, спорт и молодежь» </w:t>
      </w:r>
      <w:r>
        <w:rPr>
          <w:color w:val="000000"/>
          <w:sz w:val="24"/>
          <w:szCs w:val="24"/>
        </w:rPr>
        <w:t>сельского поселения Чубовка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в соответствии с требованиями действующе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Контроль за целевым предоставлением и расходованием бюджетных средств осуществляет администрация </w:t>
      </w:r>
      <w:r>
        <w:rPr>
          <w:color w:val="000000"/>
          <w:sz w:val="24"/>
          <w:szCs w:val="24"/>
        </w:rPr>
        <w:t>сельского поселения Чубовка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оциально-экономической эффективности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Программы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2B2B2B"/>
          <w:sz w:val="24"/>
          <w:szCs w:val="24"/>
        </w:rPr>
        <w:t xml:space="preserve">Социальная эффективность Программы определяется совершенствованием системы  мер по </w:t>
      </w:r>
      <w:r>
        <w:rPr>
          <w:rFonts w:cs="Times New Roman" w:ascii="Times New Roman" w:hAnsi="Times New Roman"/>
          <w:sz w:val="24"/>
          <w:szCs w:val="24"/>
        </w:rPr>
        <w:t>укреплению правопорядка и общественной безопасности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 и состоит в следующем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2B2B2B"/>
          <w:sz w:val="24"/>
          <w:szCs w:val="24"/>
        </w:rPr>
        <w:t xml:space="preserve">- минимизация возможности совершения противоправных действий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Чубовка</w:t>
      </w:r>
      <w:r>
        <w:rPr>
          <w:rFonts w:cs="Times New Roman" w:ascii="Times New Roman" w:hAnsi="Times New Roman"/>
          <w:color w:val="2B2B2B"/>
          <w:sz w:val="24"/>
          <w:szCs w:val="24"/>
        </w:rPr>
        <w:t>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- предупреждение преступлений и правонарушений среди несовершеннолетних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2B2B2B"/>
          <w:sz w:val="24"/>
          <w:szCs w:val="24"/>
        </w:rPr>
        <w:t>- повышение информированности населения о системе  мер по</w:t>
      </w:r>
      <w:r>
        <w:rPr>
          <w:rFonts w:cs="Times New Roman" w:ascii="Times New Roman" w:hAnsi="Times New Roman"/>
          <w:sz w:val="24"/>
          <w:szCs w:val="24"/>
        </w:rPr>
        <w:t xml:space="preserve"> укреплению правопорядка и общественной безопасности</w:t>
      </w:r>
      <w:r>
        <w:rPr>
          <w:rFonts w:cs="Times New Roman" w:ascii="Times New Roman" w:hAnsi="Times New Roman"/>
          <w:color w:val="2B2B2B"/>
          <w:sz w:val="24"/>
          <w:szCs w:val="24"/>
        </w:rPr>
        <w:t>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- формирование единого информационного пространства для пропаганды и  внедрения социокультурных технологий преодоления негативных общественных стереотипов, повышения уровня правосознания в обществе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- снижение уровня преступности, повышения уровня доверия населения к органам исполнительной власти и правопоряд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2B2B2B"/>
          <w:sz w:val="24"/>
          <w:szCs w:val="24"/>
        </w:rPr>
      </w:pPr>
      <w:r>
        <w:rPr>
          <w:rFonts w:cs="Times New Roman" w:ascii="Times New Roman" w:hAnsi="Times New Roman"/>
          <w:b/>
          <w:color w:val="2B2B2B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мероприятий и финансовое обеспечение реализации программы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68"/>
        <w:gridCol w:w="992"/>
        <w:gridCol w:w="851"/>
        <w:gridCol w:w="992"/>
        <w:gridCol w:w="1559"/>
        <w:gridCol w:w="2090"/>
      </w:tblGrid>
      <w:tr>
        <w:trPr>
          <w:trHeight w:val="27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редств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 плана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ю 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13 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13-2015г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Чубовк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 работы  внештатных сотрудников ми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13-2015г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Чубовка </w:t>
            </w:r>
          </w:p>
        </w:tc>
      </w:tr>
      <w:tr>
        <w:trPr>
          <w:trHeight w:val="9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13-2015г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ультура, спорт и молодежь» сельского поселения Чубовка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, обобщение и внедрение опыта проводимой в Самарской области работы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ю 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13-2015г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Чубов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У «Культура, спорт и молодежь» сельского поселения Чубовк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тчетов участкового уполномоченного пол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 население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Чуб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13-2015г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Чубов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муниципальный отдел МВД России «Кинельский»                                                         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паганды  здорового образа жизн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13-2015г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ультура, спорт и молодежь»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альных ак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13-2015г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ультура, спорт и молодежь»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01:00Z</dcterms:created>
  <dc:creator>АСП</dc:creator>
  <dc:description/>
  <dc:language>en-US</dc:language>
  <cp:lastModifiedBy>Fedotova Svetlana</cp:lastModifiedBy>
  <cp:lastPrinted>2013-01-13T10:32:00Z</cp:lastPrinted>
  <dcterms:modified xsi:type="dcterms:W3CDTF">2013-03-06T06:01:00Z</dcterms:modified>
  <cp:revision>2</cp:revision>
  <dc:subject/>
  <dc:title/>
</cp:coreProperties>
</file>