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августа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сельского поселения Чубовка» на 2015–2017 годы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прилагаемый отчет о ходе реализации муниципальной программы «Развитие культуры сельского поселения Чубовка» на 2015–2017 годы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г. № 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Развитие культуры сельского поселения Чубовка» на 2015–2017 годы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75"/>
        <w:gridCol w:w="1291"/>
        <w:gridCol w:w="1418"/>
      </w:tblGrid>
      <w:tr>
        <w:trPr>
          <w:tblHeader w:val="true"/>
          <w:trHeight w:val="611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есурсное обеспечение 2015 год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58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суговые учрежд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33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ельские библиотек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6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Чуб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Сырей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Чубовская сельская библиоте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ырейская сельская библиоте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оздание безбарьерной сред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того по Программ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4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на период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92"/>
        <w:gridCol w:w="1260"/>
        <w:gridCol w:w="1560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показателя (индикатора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отребителей услуг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администрацией сельского поселения Чубовка выполнены мероприятия программы, запланированные на 2015 год, значения целевых показателей в основном достигнут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2:00Z</dcterms:created>
  <dc:creator>АСП</dc:creator>
  <dc:description/>
  <dc:language>en-US</dc:language>
  <cp:lastModifiedBy>Светлана Викторовна Федотова</cp:lastModifiedBy>
  <cp:lastPrinted>2016-08-16T16:11:00Z</cp:lastPrinted>
  <dcterms:modified xsi:type="dcterms:W3CDTF">2016-08-17T04:32:00Z</dcterms:modified>
  <cp:revision>2</cp:revision>
  <dc:subject/>
  <dc:title/>
</cp:coreProperties>
</file>