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6 августа 2016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Arial" w:ascii="Times New Roman" w:hAnsi="Times New Roman"/>
                  <w:bCs/>
                  <w:color w:val="000000"/>
                  <w:sz w:val="28"/>
                  <w:szCs w:val="28"/>
                </w:rPr>
                <w:t xml:space="preserve">Об утверждении отчета о ходе реализации муниципальной программы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физической культуры и спорта сельского поселения Чубовка на 2015-2017 годы»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унктом 3.3.7 Порядка разработки, утверждения и реализации муниципальных программ сельского поселения Чубовка, утвержд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Чубовка № 52 от 08.06.2015 г., Уставом сельского поселения,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1. Утвердить прилагаемый отчет о ходе реализации муниципальной программы «Развитие физической культуры и спорта сельского поселения Чубовка на 2015-2017 годы»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3. Опубликовать настоящее постановление в газете «Вестник сельского поселения Чубовка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15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15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8.2016 г. № 1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муниципальной программы «Развитие физической культуры и спорта сельского поселения Чубовка на 2015-2017 годы»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516"/>
        <w:gridCol w:w="1418"/>
        <w:gridCol w:w="1276"/>
      </w:tblGrid>
      <w:tr>
        <w:trPr>
          <w:trHeight w:val="49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(тыс. рублей)</w:t>
            </w:r>
          </w:p>
        </w:tc>
      </w:tr>
      <w:tr>
        <w:trPr>
          <w:trHeight w:val="1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акт</w:t>
            </w:r>
          </w:p>
        </w:tc>
      </w:tr>
      <w:tr>
        <w:trPr>
          <w:trHeight w:val="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зработка календарных планов спортивно-массов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нализ результатов выступлений спортсмен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ельского поселения Чубовка Кинельского района на областных, региональных и всероссий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ревнова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ведение мониторинга состояния физического здоровья населения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вещение в СМИ проблематики сферы физкультуры и спорта и пропаганда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риобретение спортивного инвент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риобретение спортивной экипировки для коман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троительство спортивной площад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ведение спортив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ие в районных, областных спортивны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,0</w:t>
            </w:r>
          </w:p>
        </w:tc>
      </w:tr>
      <w:tr>
        <w:trPr>
          <w:trHeight w:val="5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величение количества населения, систематически занимающегося физкультурой и спор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сего по программ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 на период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864"/>
        <w:gridCol w:w="1148"/>
        <w:gridCol w:w="1276"/>
      </w:tblGrid>
      <w:tr>
        <w:trPr>
          <w:trHeight w:val="48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N </w:t>
              <w:br/>
              <w:t>п/п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.  измер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ия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начения целевых индикаторов     (показателей) 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акт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дельный вес населения сельского поселения Чубовка, систематически занимающегося физической культурой и спортом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дельный вес детей от 6 до 15 сельского поселения Чубовка, занимающихся физической культурой и спорто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новременная пропускная способность спортивных сооружений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квалифицированных тренеров и тренеров-преподавателей, осуществляющих физкультурную и спортивную работу с различными категориями и группами населения (человек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– администрацией сельского поселения Чубовка выполнены мероприятия программы, запланированные на 2015 год, значения целевых показателей достигнуты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5:00Z</dcterms:created>
  <dc:creator>АСП</dc:creator>
  <dc:description/>
  <dc:language>en-US</dc:language>
  <cp:lastModifiedBy>Светлана Викторовна Федотова</cp:lastModifiedBy>
  <cp:lastPrinted>2016-08-16T16:44:00Z</cp:lastPrinted>
  <dcterms:modified xsi:type="dcterms:W3CDTF">2016-08-17T04:35:00Z</dcterms:modified>
  <cp:revision>2</cp:revision>
  <dc:subject/>
  <dc:title/>
</cp:coreProperties>
</file>