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6 августа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Times New Roman" w:hAnsi="Times New Roman"/>
                  <w:bCs/>
                  <w:color w:val="000000"/>
                  <w:sz w:val="28"/>
                  <w:szCs w:val="28"/>
                </w:rPr>
                <w:t xml:space="preserve">Об утверждении отчета о ходе реализации муниципальной программ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прилагаемый отчет о ходе реализации муниципальн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ник сельского поселения Чубовка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1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6 г. № 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выполнения муниципальной программы «Правовое просвещение населения сельского поселения Чубовка муниципального района Кинельский Самарской области в жилищно-коммунальной сфере на 2013 – 2015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3311"/>
        <w:gridCol w:w="3546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на период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1070"/>
        <w:gridCol w:w="1134"/>
      </w:tblGrid>
      <w:tr>
        <w:trPr>
          <w:trHeight w:val="40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7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– администрацией сельского поселения Чубовка выполнены мероприятия программы, запланированные на 2015 год, без финансовых затрат. значения целевых показателей достигну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50:00Z</dcterms:created>
  <dc:creator>АСП</dc:creator>
  <dc:description/>
  <dc:language>en-US</dc:language>
  <cp:lastModifiedBy>Светлана Викторовна Федотова</cp:lastModifiedBy>
  <cp:lastPrinted>2016-08-17T08:23:00Z</cp:lastPrinted>
  <dcterms:modified xsi:type="dcterms:W3CDTF">2016-08-18T03:50:00Z</dcterms:modified>
  <cp:revision>2</cp:revision>
  <dc:subject/>
  <dc:title/>
</cp:coreProperties>
</file>