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6 августа 2016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 xml:space="preserve">Об утверждении отчета о ходе реализации муниципальной программы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дорожного фонда сельского поселения Чубовка муниципального района Кинельский Самарской области в 2014 -2016 годах»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3.3.7 Порядка разработки, утверждения и реализации муниципальных программ сельского поселения Чубовка, утвержд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Чубовка № 52 от 08.06.2015 г., Уставом сельского поселения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Утвердить прилагаемый отчет о ходе реализации муниципальной программы «Развитие дорожного фонда сельского поселения Чубовка муниципального района Кинельский Самарской области в 2014 -2016 годах»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3. Опубликовать настоящее постановление в газете «Вестник сельского поселения Чубовка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8.2016 г. № 1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муниципальной программы «Развитие дорожного фонда сельского поселения Чубовка муниципального района Кинельский Самарской области в 2014 -2016 годах»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311"/>
        <w:gridCol w:w="3546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04,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– администрацией сельского поселения Чубовка выполнены мероприятия программы, запланированные на 2015 год, остаток средств, поступивших в конце года, перенесен на 2016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целевых показателей достигну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ы условия эксплуатации автомобильных дорог местного зна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а комфортность для проживания жите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а транспортная инфраструктур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53:00Z</dcterms:created>
  <dc:creator>АСП</dc:creator>
  <dc:description/>
  <dc:language>en-US</dc:language>
  <cp:lastModifiedBy>Светлана Викторовна Федотова</cp:lastModifiedBy>
  <cp:lastPrinted>2016-08-17T09:56:00Z</cp:lastPrinted>
  <dcterms:modified xsi:type="dcterms:W3CDTF">2016-08-18T03:53:00Z</dcterms:modified>
  <cp:revision>2</cp:revision>
  <dc:subject/>
  <dc:title/>
</cp:coreProperties>
</file>