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августа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прилагаемый отчет о ходе реализации муниципальной программы 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г. № 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«Комплексное развитие систем коммунальной инфраструктуры в сельском поселении Чубовка муниципального района Кинельский Самарской области на 2013-201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02"/>
        <w:gridCol w:w="2511"/>
        <w:gridCol w:w="1301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сурсное обеспечение (тыс.руб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конструкция водопровода холодного водоснаб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конструкция башни Рожновского с.Сырей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монт теплотрасс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93,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конструкция системы водоот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одготовка центральной котельной к отопительному сезону с заменой необходимого оборуд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елеинспекционное телевизионное обследование водозаборной скважины ул.Советская 1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администрацией сельского поселения Чубовка мероприятия программы, запланированные на 2015 год, выполнены на сумму 700,2 тыс. рублей (88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достигнуты:</w:t>
      </w:r>
    </w:p>
    <w:p>
      <w:pPr>
        <w:pStyle w:val="Normal"/>
        <w:spacing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- модернизированы системы теплоснабжения, водоснабжения сельского поселения Чубовка</w:t>
      </w:r>
    </w:p>
    <w:p>
      <w:pPr>
        <w:pStyle w:val="Normal"/>
        <w:spacing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внедрены современные технологии при эксплуатации объектов жилищно-коммунального хозяй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5:00Z</dcterms:created>
  <dc:creator>АСП</dc:creator>
  <dc:description/>
  <dc:language>en-US</dc:language>
  <cp:lastModifiedBy>Светлана Викторовна Федотова</cp:lastModifiedBy>
  <cp:lastPrinted>2016-08-17T11:02:00Z</cp:lastPrinted>
  <dcterms:modified xsi:type="dcterms:W3CDTF">2016-08-18T03:55:00Z</dcterms:modified>
  <cp:revision>2</cp:revision>
  <dc:subject/>
  <dc:title/>
</cp:coreProperties>
</file>