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17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16 августа 2016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5.11.2014 № 2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26 «Об утверждении муниципальной программы</w:t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  <w:u w:val="none"/>
              </w:rPr>
              <w:t xml:space="preserve">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«Управление и распоряжение муниципальным имуществом в муниципальном образовании сельское поселение Чубовка муниципального района Кинельский Самарской области на 2015 – 2017 годы» 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26 от 05.11.2014 года «Об утверждении муниципальной программы «Управление и распоряжение муниципальным имуществом в муниципальном образовании сельское поселение Чубовка муниципального района Кинельский Самарской области на 2015 – 2017 годы» 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аблицу раздела 3 Программы</w:t>
      </w:r>
      <w:r>
        <w:rPr>
          <w:rFonts w:cs="Times New Roman" w:ascii="Times New Roman" w:hAnsi="Times New Roman"/>
          <w:color w:val="2D2D2D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изложить в следующе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344"/>
        <w:gridCol w:w="992"/>
        <w:gridCol w:w="1276"/>
        <w:gridCol w:w="869"/>
        <w:gridCol w:w="993"/>
        <w:gridCol w:w="850"/>
        <w:gridCol w:w="99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сточник финансирования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бъем финансирования по годам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формление в муниципальную собственность  иму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5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ест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23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230,0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 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4:00Z</dcterms:created>
  <dc:creator>Светлана Викторовна Федотова</dc:creator>
  <dc:description/>
  <dc:language>en-US</dc:language>
  <cp:lastModifiedBy>Светлана Викторовна Федотова</cp:lastModifiedBy>
  <cp:lastPrinted>2016-08-16T08:17:00Z</cp:lastPrinted>
  <dcterms:modified xsi:type="dcterms:W3CDTF">2016-10-07T09:54:00Z</dcterms:modified>
  <cp:revision>2</cp:revision>
  <dc:subject/>
  <dc:title/>
</cp:coreProperties>
</file>