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21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16 августа 2016 г.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</w:tblGrid>
      <w:tr>
        <w:trPr>
          <w:trHeight w:val="1535" w:hRule="atLeast"/>
        </w:trPr>
        <w:tc>
          <w:tcPr>
            <w:tcW w:w="5501" w:type="dxa"/>
            <w:tcBorders/>
          </w:tcPr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 от </w:t>
              </w:r>
            </w:hyperlink>
            <w:hyperlink r:id="rId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12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.11.201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3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47</w:t>
            </w:r>
            <w:hyperlink r:id="rId8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</w:p>
          <w:p>
            <w:pPr>
              <w:pStyle w:val="Standard"/>
              <w:rPr/>
            </w:pPr>
            <w:hyperlink r:id="rId9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Об утверждении муниципальной программы «Развитие дорожного фонда сельского поселения Чубовка муниципального района Кинельский Самарской области в 2014 -2016 годах»</w:t>
              </w:r>
            </w:hyperlink>
          </w:p>
        </w:tc>
      </w:tr>
    </w:tbl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147 от 12.11.2013 года </w:t>
      </w:r>
      <w:hyperlink r:id="rId10">
        <w:r>
          <w:rPr>
            <w:rStyle w:val="InternetLink1"/>
            <w:rFonts w:cs="Times New Roman" w:ascii="Times New Roman" w:hAnsi="Times New Roman"/>
            <w:bCs/>
            <w:color w:val="000000"/>
            <w:sz w:val="28"/>
            <w:szCs w:val="28"/>
          </w:rPr>
          <w:t>«Об утверждении муниципальной программы «Развитие дорожного фонда сельского поселения Чубовка муниципального района Кинельский Самарской области в 2014 -2016 годах»</w:t>
        </w:r>
      </w:hyperlink>
      <w:hyperlink r:id="rId11"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строку 7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Все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10 613,3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тыс. рублей, в том числе по годам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- 2014 год - 1053,7 тыс. рублей,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- 2015 год – 1108,6 тыс. рублей,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- 2016 год –8451,0 тыс. рублей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троку 8 паспорта Программы 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30"/>
        <w:gridCol w:w="1854"/>
        <w:gridCol w:w="1854"/>
        <w:gridCol w:w="1856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рядок расходования средств дорожного фон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строительство и реконструкция автомобильных д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капитальный ремонт автомобильных д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капитальный ремонт дворовых территорий многоквартирных домов и подъездов к ним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%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0%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%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%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22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8-16T08:08:00Z</cp:lastPrinted>
  <dcterms:modified xsi:type="dcterms:W3CDTF">2016-10-07T10:22:00Z</dcterms:modified>
  <cp:revision>2</cp:revision>
  <dc:subject/>
  <dc:title/>
</cp:coreProperties>
</file>