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ноября 2016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 xml:space="preserve">В соответствии со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статьей 145 Трудового кодекса Российской Федерации, </w:t>
      </w: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 xml:space="preserve"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.12.2015, в целях упорядочения условий оплаты труда руководителей муниципальных учреждений, администрация сельского поселения Чубовка муниципального района Кинельский Самарской области ПОСТАНОВЛЯЕТ: </w:t>
      </w:r>
      <w:bookmarkStart w:id="0" w:name="redstr2"/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shd w:fill="FF0000" w:val="clear"/>
          <w:lang w:eastAsia="zxx"/>
        </w:rPr>
      </w:pPr>
      <w:bookmarkStart w:id="1" w:name="P000A"/>
      <w:bookmarkEnd w:id="1"/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>1. Установить</w:t>
      </w:r>
      <w:bookmarkStart w:id="2" w:name="redstr10"/>
      <w:bookmarkStart w:id="3" w:name="redstr11"/>
      <w:bookmarkEnd w:id="2"/>
      <w:bookmarkEnd w:id="3"/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 xml:space="preserve"> предельный уровень соотношения средней заработной платы руководителей и средней заработной платы работников муниципальных учреждений, - в кратности до 3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>2. Утвердить прилагаемые 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 (приложение 1).</w:t>
      </w:r>
      <w:bookmarkStart w:id="4" w:name="redstr12"/>
      <w:bookmarkEnd w:id="4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bookmarkStart w:id="5" w:name="P0010"/>
      <w:bookmarkEnd w:id="5"/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>3. Внести в установленном трудовым законодательством порядке изменения в трудовые договоры с руководителями подведомственных муниципальных учреждений в части условий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;</w:t>
      </w:r>
      <w:bookmarkStart w:id="6" w:name="redstr30"/>
      <w:bookmarkEnd w:id="6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>4. Главному бухгалтеру Карманниковой Е.В. осуществлять ежеквартальный мониторинг выполнения мероприятий по установлению предельного уровня соотношения средней заработной платы руководителей и средней заработной платы работников подведомственных муниципальных учреждений (приложение 2).</w:t>
      </w:r>
      <w:bookmarkStart w:id="7" w:name="redstr28"/>
      <w:bookmarkEnd w:id="7"/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8" w:name="P0012"/>
      <w:bookmarkEnd w:id="8"/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>5. Настоящее Постановление вступает в силу с 1 января 2017 года.</w:t>
      </w:r>
      <w:bookmarkStart w:id="9" w:name="redstr33"/>
      <w:bookmarkEnd w:id="9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bookmarkStart w:id="10" w:name="P0014"/>
      <w:bookmarkEnd w:id="10"/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  <w:t>6. Опубликовать настоящее Постановление в газете «Вестник сельского поселения Чубовка» и разместить на официальном сайте муниципального района Кинельский Самарской области в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8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485" w:hanging="0"/>
        <w:jc w:val="right"/>
        <w:outlineLvl w:val="2"/>
        <w:rPr>
          <w:rFonts w:ascii="Times New Roman" w:hAnsi="Times New Roman" w:eastAsia="Lucida Sans Unicode" w:cs="Tahoma"/>
          <w:bCs/>
          <w:color w:val="4C4C4C"/>
          <w:kern w:val="2"/>
          <w:sz w:val="24"/>
          <w:szCs w:val="24"/>
          <w:lang w:eastAsia="zxx"/>
        </w:rPr>
      </w:pPr>
      <w:bookmarkStart w:id="11" w:name="h_00000000000000000000000000000000000000"/>
      <w:bookmarkStart w:id="12" w:name="P0015"/>
      <w:bookmarkEnd w:id="11"/>
      <w:bookmarkEnd w:id="12"/>
      <w:r>
        <w:rPr>
          <w:rFonts w:eastAsia="Lucida Sans Unicode" w:cs="Tahoma" w:ascii="Times New Roman" w:hAnsi="Times New Roman"/>
          <w:bCs/>
          <w:color w:val="4C4C4C"/>
          <w:kern w:val="2"/>
          <w:sz w:val="24"/>
          <w:szCs w:val="24"/>
          <w:lang w:eastAsia="zxx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485" w:hanging="0"/>
        <w:jc w:val="right"/>
        <w:outlineLvl w:val="2"/>
        <w:rPr>
          <w:rFonts w:ascii="Times New Roman" w:hAnsi="Times New Roman" w:eastAsia="Lucida Sans Unicode" w:cs="Tahoma"/>
          <w:color w:val="3C3C3C"/>
          <w:kern w:val="2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bCs/>
          <w:color w:val="4C4C4C"/>
          <w:kern w:val="2"/>
          <w:sz w:val="24"/>
          <w:szCs w:val="24"/>
          <w:lang w:eastAsia="zxx"/>
        </w:rPr>
        <w:t>к постановлению</w:t>
      </w:r>
      <w:r>
        <w:rPr>
          <w:rFonts w:eastAsia="Lucida Sans Unicode" w:cs="Tahoma" w:ascii="Times New Roman" w:hAnsi="Times New Roman"/>
          <w:color w:val="4C4C4C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ahoma" w:ascii="Times New Roman" w:hAnsi="Times New Roman"/>
          <w:color w:val="3C3C3C"/>
          <w:kern w:val="2"/>
          <w:sz w:val="24"/>
          <w:szCs w:val="24"/>
          <w:lang w:eastAsia="zxx"/>
        </w:rPr>
        <w:t xml:space="preserve">администрации сельского поселения Чубовка муниципального района Кинельский Сама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485" w:hanging="0"/>
        <w:jc w:val="right"/>
        <w:outlineLvl w:val="2"/>
        <w:rPr/>
      </w:pPr>
      <w:r>
        <w:rPr>
          <w:rFonts w:eastAsia="Lucida Sans Unicode" w:cs="Tahoma" w:ascii="Times New Roman" w:hAnsi="Times New Roman"/>
          <w:color w:val="3C3C3C"/>
          <w:kern w:val="2"/>
          <w:sz w:val="24"/>
          <w:szCs w:val="24"/>
          <w:lang w:eastAsia="zxx"/>
        </w:rPr>
        <w:t>№</w:t>
      </w:r>
      <w:bookmarkStart w:id="13" w:name="P00041"/>
      <w:bookmarkEnd w:id="13"/>
      <w:r>
        <w:rPr>
          <w:rFonts w:eastAsia="Times New Roman" w:cs="Times New Roman" w:ascii="Times New Roman" w:hAnsi="Times New Roman"/>
          <w:color w:val="3C3C3C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ahoma" w:ascii="Times New Roman" w:hAnsi="Times New Roman"/>
          <w:color w:val="3C3C3C"/>
          <w:kern w:val="2"/>
          <w:sz w:val="24"/>
          <w:szCs w:val="24"/>
          <w:lang w:eastAsia="zxx"/>
        </w:rPr>
        <w:t xml:space="preserve">166 от25.11.2016 год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375" w:after="225"/>
        <w:ind w:left="0" w:hanging="0"/>
        <w:jc w:val="center"/>
        <w:outlineLvl w:val="2"/>
        <w:rPr>
          <w:rFonts w:ascii="Times New Roman" w:hAnsi="Times New Roman" w:eastAsia="Lucida Sans Unicode" w:cs="Tahoma"/>
          <w:b/>
          <w:b/>
          <w:bCs/>
          <w:color w:val="4C4C4C"/>
          <w:kern w:val="2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b/>
          <w:bCs/>
          <w:color w:val="4C4C4C"/>
          <w:kern w:val="2"/>
          <w:sz w:val="24"/>
          <w:szCs w:val="24"/>
          <w:lang w:eastAsia="zxx"/>
        </w:rPr>
        <w:t>Правила исчисления размера средней заработной платы руководителя и работников муниципального учреждения для определения соотношения средней заработной платы руководителя и средней заработной платы работников муниципального учреждения</w:t>
      </w:r>
      <w:bookmarkStart w:id="14" w:name="P0018"/>
      <w:bookmarkStart w:id="15" w:name="P001A"/>
      <w:bookmarkStart w:id="16" w:name="redstr34"/>
      <w:bookmarkEnd w:id="14"/>
      <w:bookmarkEnd w:id="15"/>
      <w:bookmarkEnd w:id="16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bookmarkStart w:id="17" w:name="P001C"/>
      <w:bookmarkEnd w:id="17"/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1. Настоящие Правила регулируют вопросы исчисления размера средней заработной платы руководителей и работников муниципальных учреждений для определения соотношения средней заработной платы руководителей и средней заработной платы работников муниципальных учреждений (далее - учреждения) в расчетном периоде.</w:t>
      </w:r>
      <w:bookmarkStart w:id="18" w:name="redstr35"/>
      <w:bookmarkEnd w:id="18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bookmarkStart w:id="19" w:name="P001E"/>
      <w:bookmarkEnd w:id="19"/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2. Расчетными периодами для определения соотношения средней заработной платы руководителей и средней заработной платы работников учреждений являются три месяца, шесть месяцев, девять месяцев текущего календарного года, а также текущий календарный год.</w:t>
      </w:r>
      <w:bookmarkStart w:id="20" w:name="redstr36"/>
      <w:bookmarkEnd w:id="20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15" w:before="0" w:after="0"/>
        <w:ind w:left="0"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При исчислении средней заработной платы руководителей и работников учреждений учитываются оклады (должностные оклады), ставки заработной платы, выплаты компенсационного и стимулирующего характера независимо от финансовых источников, за счет которых осуществляются данные выплаты.</w:t>
      </w:r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Для расчета среднего заработка не учитываются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bookmarkStart w:id="21" w:name="P0022"/>
      <w:bookmarkEnd w:id="21"/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4. Средняя заработная плата руководителя учреждения исчисляется путем умножения среднего дневного заработка на среднемесячное количество рабочих дней в расчетном периоде. </w:t>
      </w:r>
      <w:bookmarkStart w:id="22" w:name="redstr43"/>
      <w:bookmarkStart w:id="23" w:name="redstr44"/>
      <w:bookmarkEnd w:id="22"/>
      <w:bookmarkEnd w:id="23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Средний дневной заработок определяется путем деления суммы должностных окладов, компенсационных и стимулирующих выплат, начисленных руководителю учреждения в расчетном периоде, на количество рабочих дней, фактически отработанных в расчетном периоде</w:t>
      </w:r>
      <w:bookmarkStart w:id="24" w:name="redstr41"/>
      <w:bookmarkStart w:id="25" w:name="redstr42"/>
      <w:bookmarkEnd w:id="24"/>
      <w:bookmarkEnd w:id="25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Среднемесячное количество рабочих дней в расчетном периоде определяется путем сложения количества рабочих дней (в зависимости от установленной руководителю учреждения продолжительности рабочей недели - пять или шесть дней) в каждом месяце расчетного периода и деления полученной суммы на количество месяцев в расчетном периоде. Полученное значение среднемесячного количества рабочих дней в расчетном периоде округляется до первого десятичного знака после запятой.</w:t>
      </w:r>
      <w:bookmarkStart w:id="26" w:name="redstr39"/>
      <w:bookmarkStart w:id="27" w:name="redstr40"/>
      <w:bookmarkEnd w:id="26"/>
      <w:bookmarkEnd w:id="27"/>
    </w:p>
    <w:p>
      <w:pPr>
        <w:pStyle w:val="Normal"/>
        <w:suppressAutoHyphens w:val="true"/>
        <w:spacing w:lineRule="atLeast" w:line="315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При исчислении средней заработной платы руководителя учреждения, назначенного на должность в текущем календарном году, из расчетного периода исключаются месяцы, предшествующие месяцу, в котором руководитель учреждения приступил к исполнению трудовых обязанностей. </w:t>
      </w:r>
      <w:bookmarkStart w:id="28" w:name="redstr38"/>
      <w:bookmarkEnd w:id="28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bookmarkStart w:id="29" w:name="P0024"/>
      <w:bookmarkEnd w:id="29"/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5. Средняя заработная плата работников учреждения исчисляется путем деления суммы окладов (должностных окладов), ставок заработной платы, компенсационных и стимулирующих выплат, начисленных работникам учреждения в расчетном периоде, на сумму среднемесячной численности работников учреждения в каждом месяце расчетного периода.</w:t>
      </w:r>
      <w:bookmarkStart w:id="30" w:name="redstr45"/>
      <w:bookmarkEnd w:id="30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bookmarkStart w:id="31" w:name="P0026"/>
      <w:bookmarkEnd w:id="31"/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6. Среднемесячная численность работников учреждения определяется пропорционально фактически отработанному времени (на основании данных табеля учета рабочего времени).</w:t>
      </w:r>
      <w:bookmarkStart w:id="32" w:name="redstr46"/>
      <w:bookmarkEnd w:id="32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bookmarkStart w:id="33" w:name="P0028"/>
      <w:bookmarkEnd w:id="33"/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7. При определении среднемесячной численности работников учреждения учитывается среднемесячная численность работников, работающих на условиях полного рабочего времени, среднемесячная численность работников, работающих на условиях неполного рабочего времени, и среднемесячная численность работников, являющихся совместителями.</w:t>
      </w:r>
      <w:bookmarkStart w:id="34" w:name="redstr47"/>
      <w:bookmarkEnd w:id="34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bookmarkStart w:id="35" w:name="P002A"/>
      <w:bookmarkEnd w:id="35"/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8. Среднемесячная численность работников учреждения, работающих на условиях полного рабочего времени, рассчитывается путем суммирования количества рабочих дней, фактически отработанных каждым работником в расчетном месяце, и деления полученной суммы на количество рабочих дней в расчетном месяце (в зависимости от установленной в учреждении продолжительности рабочей недели - пять или шесть дней).</w:t>
      </w:r>
      <w:bookmarkStart w:id="36" w:name="redstr49"/>
      <w:bookmarkStart w:id="37" w:name="redstr50"/>
      <w:bookmarkEnd w:id="36"/>
      <w:bookmarkEnd w:id="37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В случае если в учреждении наряду с пятидневной рабочей неделей установлена шестидневная рабочая неделя для отдельных категорий работников, расчет среднемесячной численности работников, работающих на условиях пятидневной рабочей недели, и работников, работающих на условиях шестидневной рабочей недели, осуществляется раздельно.</w:t>
      </w:r>
      <w:bookmarkStart w:id="38" w:name="redstr48"/>
      <w:bookmarkEnd w:id="38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bookmarkStart w:id="39" w:name="P002C"/>
      <w:bookmarkEnd w:id="39"/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9. Среднемесячная численность работников учреждения, работающих на условиях неполного рабочего времени, рассчитывается путем суммирования количества часов, фактически отработанных каждым работником в расчетном месяце, и деления полученной суммы на норму рабочего времени в часах в расчетном месяце, исчисленную исходя из пятидневной 40-часовой рабочей недели.</w:t>
      </w:r>
      <w:bookmarkStart w:id="40" w:name="redstr54"/>
      <w:bookmarkStart w:id="41" w:name="redstr55"/>
      <w:bookmarkEnd w:id="40"/>
      <w:bookmarkEnd w:id="41"/>
    </w:p>
    <w:p>
      <w:pPr>
        <w:pStyle w:val="Normal"/>
        <w:suppressAutoHyphens w:val="true"/>
        <w:spacing w:lineRule="atLeast" w:line="315" w:before="0" w:after="0"/>
        <w:ind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В тех случаях, когда режим неполного рабочего времени установлен для работников учреждения, относящихся к категориям работников, для которых в соответствии с законодательством Российской Федерации установлена сокращенная продолжительность рабочего времени (работников, занятых на работах с вредными и (или) опасными условиями труда, педагогических, медицинских и других работников), среднемесячная численность неполностью занятых работников каждой из указанных категорий рассчитывается раздельно исходя из нормы рабочего времени в часах в расчетном месяце, исчисленной в зависимости от установленной для соответствующей категории работников сокращенной продолжительности рабочего времени (39, 36, 35 и менее часов в неделю).</w:t>
      </w:r>
      <w:bookmarkStart w:id="42" w:name="redstr52"/>
      <w:bookmarkStart w:id="43" w:name="redstr53"/>
      <w:bookmarkEnd w:id="42"/>
      <w:bookmarkEnd w:id="43"/>
    </w:p>
    <w:p>
      <w:pPr>
        <w:pStyle w:val="Normal"/>
        <w:suppressAutoHyphens w:val="true"/>
        <w:spacing w:lineRule="atLeast" w:line="315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 xml:space="preserve">Норма рабочего времени в часах в расчетном месяце исчисляется в порядке, установленном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>Приказом Министерства здравоохранения и социального развития Российской Федерации от 13.08.2009 N 588н "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".</w:t>
      </w:r>
      <w:bookmarkStart w:id="44" w:name="redstr51"/>
      <w:bookmarkEnd w:id="44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15" w:before="0" w:after="0"/>
        <w:ind w:left="0" w:firstLine="709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  <w:t>Среднемесячная численность работников учреждения, работающих на условиях внутреннего и внешнего совместительства, рассчитывается в соответствии с порядком определения среднемесячной численности работников учреждения, работающих на условиях неполного рабочего времени, согласно пункту 9 настоящих Правил.</w:t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exact" w:line="274" w:before="0" w:after="0"/>
        <w:ind w:left="4500" w:right="-2" w:hanging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ru-RU"/>
        </w:rPr>
      </w:r>
      <w:bookmarkStart w:id="45" w:name="redstr57"/>
      <w:bookmarkStart w:id="46" w:name="redstr56"/>
      <w:bookmarkStart w:id="47" w:name="redstr57"/>
      <w:bookmarkStart w:id="48" w:name="redstr56"/>
      <w:bookmarkEnd w:id="47"/>
      <w:bookmarkEnd w:id="48"/>
    </w:p>
    <w:p>
      <w:pPr>
        <w:pStyle w:val="Normal"/>
        <w:widowControl w:val="false"/>
        <w:spacing w:lineRule="exact" w:line="274" w:before="0" w:after="0"/>
        <w:ind w:left="4500" w:right="-2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0"/>
        <w:ind w:left="4500" w:right="-2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0"/>
        <w:ind w:left="4500" w:right="-2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0"/>
        <w:ind w:left="4500" w:right="-2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pacing w:lineRule="exact" w:line="274" w:before="0" w:after="0"/>
        <w:ind w:left="4500" w:right="-2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485" w:hanging="0"/>
        <w:jc w:val="right"/>
        <w:outlineLvl w:val="2"/>
        <w:rPr>
          <w:rFonts w:ascii="Times New Roman" w:hAnsi="Times New Roman" w:eastAsia="Lucida Sans Unicode" w:cs="Tahoma"/>
          <w:bCs/>
          <w:color w:val="4C4C4C"/>
          <w:kern w:val="2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bCs/>
          <w:color w:val="4C4C4C"/>
          <w:kern w:val="2"/>
          <w:sz w:val="24"/>
          <w:szCs w:val="24"/>
          <w:lang w:eastAsia="zxx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485" w:hanging="0"/>
        <w:jc w:val="right"/>
        <w:outlineLvl w:val="2"/>
        <w:rPr>
          <w:rFonts w:ascii="Times New Roman" w:hAnsi="Times New Roman" w:eastAsia="Lucida Sans Unicode" w:cs="Tahoma"/>
          <w:color w:val="3C3C3C"/>
          <w:kern w:val="2"/>
          <w:sz w:val="24"/>
          <w:szCs w:val="24"/>
          <w:lang w:eastAsia="zxx"/>
        </w:rPr>
      </w:pPr>
      <w:r>
        <w:rPr>
          <w:rFonts w:eastAsia="Lucida Sans Unicode" w:cs="Tahoma" w:ascii="Times New Roman" w:hAnsi="Times New Roman"/>
          <w:bCs/>
          <w:color w:val="4C4C4C"/>
          <w:kern w:val="2"/>
          <w:sz w:val="24"/>
          <w:szCs w:val="24"/>
          <w:lang w:eastAsia="zxx"/>
        </w:rPr>
        <w:t>к постановлению</w:t>
      </w:r>
      <w:r>
        <w:rPr>
          <w:rFonts w:eastAsia="Lucida Sans Unicode" w:cs="Tahoma" w:ascii="Times New Roman" w:hAnsi="Times New Roman"/>
          <w:color w:val="4C4C4C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ahoma" w:ascii="Times New Roman" w:hAnsi="Times New Roman"/>
          <w:color w:val="3C3C3C"/>
          <w:kern w:val="2"/>
          <w:sz w:val="24"/>
          <w:szCs w:val="24"/>
          <w:lang w:eastAsia="zxx"/>
        </w:rPr>
        <w:t xml:space="preserve">администрации сельского поселения Чубовка муниципального района Кинельский Сама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485" w:hanging="0"/>
        <w:jc w:val="right"/>
        <w:outlineLvl w:val="2"/>
        <w:rPr/>
      </w:pPr>
      <w:r>
        <w:rPr>
          <w:rFonts w:eastAsia="Lucida Sans Unicode" w:cs="Tahoma" w:ascii="Times New Roman" w:hAnsi="Times New Roman"/>
          <w:color w:val="3C3C3C"/>
          <w:kern w:val="2"/>
          <w:sz w:val="24"/>
          <w:szCs w:val="24"/>
          <w:lang w:eastAsia="zxx"/>
        </w:rPr>
        <w:t>№</w:t>
      </w:r>
      <w:r>
        <w:rPr>
          <w:rFonts w:eastAsia="Times New Roman" w:cs="Times New Roman" w:ascii="Times New Roman" w:hAnsi="Times New Roman"/>
          <w:color w:val="3C3C3C"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ahoma" w:ascii="Times New Roman" w:hAnsi="Times New Roman"/>
          <w:color w:val="3C3C3C"/>
          <w:kern w:val="2"/>
          <w:sz w:val="24"/>
          <w:szCs w:val="24"/>
          <w:lang w:eastAsia="zxx"/>
        </w:rPr>
        <w:t xml:space="preserve">166 от 25.11.2016 года  </w:t>
      </w:r>
    </w:p>
    <w:p>
      <w:pPr>
        <w:pStyle w:val="Normal"/>
        <w:widowControl w:val="false"/>
        <w:tabs>
          <w:tab w:val="clear" w:pos="708"/>
          <w:tab w:val="right" w:pos="5857" w:leader="underscore"/>
          <w:tab w:val="left" w:pos="9620" w:leader="underscore"/>
        </w:tabs>
        <w:spacing w:lineRule="exact" w:line="274" w:before="0" w:after="0"/>
        <w:ind w:left="20" w:right="300" w:firstLine="450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xx" w:bidi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 w:bidi="ru-RU"/>
        </w:rPr>
      </w:r>
    </w:p>
    <w:p>
      <w:pPr>
        <w:pStyle w:val="Normal"/>
        <w:widowControl w:val="false"/>
        <w:tabs>
          <w:tab w:val="clear" w:pos="708"/>
          <w:tab w:val="right" w:pos="5857" w:leader="underscore"/>
          <w:tab w:val="left" w:pos="9620" w:leader="underscore"/>
        </w:tabs>
        <w:spacing w:lineRule="exact" w:line="274" w:before="0" w:after="0"/>
        <w:ind w:left="20" w:right="300" w:firstLine="450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"/>
          <w:szCs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"/>
          <w:szCs w:val="2"/>
          <w:lang w:eastAsia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4090" cy="625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98"/>
                              <w:gridCol w:w="315"/>
                              <w:gridCol w:w="300"/>
                              <w:gridCol w:w="286"/>
                              <w:gridCol w:w="281"/>
                              <w:gridCol w:w="286"/>
                              <w:gridCol w:w="300"/>
                              <w:gridCol w:w="281"/>
                              <w:gridCol w:w="296"/>
                              <w:gridCol w:w="286"/>
                              <w:gridCol w:w="267"/>
                              <w:gridCol w:w="281"/>
                              <w:gridCol w:w="238"/>
                              <w:gridCol w:w="281"/>
                              <w:gridCol w:w="296"/>
                              <w:gridCol w:w="305"/>
                              <w:gridCol w:w="43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п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ind w:lef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заработная плата руководителя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фактически отработано дней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среднедневная заработная плата руководителя (сумма заработной платы руководителя/кол-во фактически отработанных дней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количество рабочих дней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количество рабочих месяцев в расчетном периоде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среднемесячное количество рабочих дней (количество рабочих дней в каждом месяце/количество месяцев в расчетном периоде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средняя заработная плата руководителя (среднедневной заработок руководителя * среднемесячное количество рабочих дней в расчетном месяце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заработная плата работников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среднемесячная 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средняя заработная плата работников (сумма заработной платы работников/среднемесячная численность работников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</w:trPr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ru-RU"/>
                                    </w:rPr>
                                    <w:t>соотношение средней заработной платы руководителя и средней заработной платы работников (средняя заработная плата руководителя/средняя заработная плата работников)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0"/>
                                      <w:szCs w:val="10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492.2pt;mso-wrap-distance-left:0pt;mso-wrap-distance-right:0pt;mso-wrap-distance-top:0pt;mso-wrap-distance-bottom:0pt;margin-top:0.05pt;mso-position-vertical-relative:text;margin-left: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98"/>
                        <w:gridCol w:w="315"/>
                        <w:gridCol w:w="300"/>
                        <w:gridCol w:w="286"/>
                        <w:gridCol w:w="281"/>
                        <w:gridCol w:w="286"/>
                        <w:gridCol w:w="300"/>
                        <w:gridCol w:w="281"/>
                        <w:gridCol w:w="296"/>
                        <w:gridCol w:w="286"/>
                        <w:gridCol w:w="267"/>
                        <w:gridCol w:w="281"/>
                        <w:gridCol w:w="238"/>
                        <w:gridCol w:w="281"/>
                        <w:gridCol w:w="296"/>
                        <w:gridCol w:w="305"/>
                        <w:gridCol w:w="43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иод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ind w:lef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заработная плата руководителя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фактически отработано дней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среднедневная заработная плата руководителя (сумма заработной платы руководителя/кол-во фактически отработанных дней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количество рабочих дней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количество рабочих месяцев в расчетном периоде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20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среднемесячное количество рабочих дней (количество рабочих дней в каждом месяце/количество месяцев в расчетном периоде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средняя заработная плата руководителя (среднедневной заработок руководителя * среднемесячное количество рабочих дней в расчетном месяце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заработная плата работников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среднемесячная численность работников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средняя заработная плата работников (сумма заработной платы работников/среднемесячная численность работников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</w:trPr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ru-RU"/>
                              </w:rPr>
                              <w:t>соотношение средней заработной платы руководителя и средней заработной платы работников (средняя заработная плата руководителя/средняя заработная плата работников)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0"/>
                                <w:szCs w:val="10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"/>
          <w:szCs w:val="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"/>
          <w:szCs w:val="2"/>
          <w:lang w:eastAsia="zxx"/>
        </w:rPr>
      </w:r>
    </w:p>
    <w:p>
      <w:pPr>
        <w:pStyle w:val="Normal"/>
        <w:suppressAutoHyphens w:val="true"/>
        <w:spacing w:lineRule="atLeast" w:line="315" w:before="0" w:after="0"/>
        <w:jc w:val="both"/>
        <w:rPr>
          <w:rFonts w:ascii="Times New Roman" w:hAnsi="Times New Roman" w:eastAsia="Lucida Sans Unicode" w:cs="Times New Roman"/>
          <w:color w:val="2D2D2D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color w:val="2D2D2D"/>
          <w:kern w:val="2"/>
          <w:sz w:val="24"/>
          <w:szCs w:val="24"/>
          <w:lang w:eastAsia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42:00Z</dcterms:created>
  <dc:creator>АСП</dc:creator>
  <dc:description/>
  <dc:language>en-US</dc:language>
  <cp:lastModifiedBy>Светлана Викторовна Федотова</cp:lastModifiedBy>
  <cp:lastPrinted>2016-11-25T08:33:00Z</cp:lastPrinted>
  <dcterms:modified xsi:type="dcterms:W3CDTF">2016-11-25T08:42:00Z</dcterms:modified>
  <cp:revision>2</cp:revision>
  <dc:subject/>
  <dc:title/>
</cp:coreProperties>
</file>