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188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т 16 декабря 2016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05.11.2014 № 227 «Об утверждении муниципальной программы Развитие культуры сельского поселения Чубовка на 2015-2017 годы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сельского поселения Чубовка муниципального района Кинельский от 05.11.2014 г. № 227 «Об утверждении муниципальной программы «Развитие культуры сельского поселения Чубовка» на 2015-2017 г.г. (далее-Программ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 паспорте 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>1.1.1. Позицию «Цели программы»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  <w:t>- организация полноценного культурно-просветительского досуга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Lucida Sans Unicode" w:cs="Tahoma"/>
          <w:color w:val="000000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  <w:t>- обеспечение равных возможностей доступа к культурным ценностям для жителей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  <w:lang w:bidi="hi-IN"/>
        </w:rPr>
        <w:t>- укрепление материально-технической базы учреждений культуры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Позицию «Задачи программы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>- развитие культурно – досуговой деятельности и любительского художественного творчества;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  <w:t>- обеспечение качественного уровня работы сельских Домов культуры и их достойного места в социокультурной среде сельского поселения Чубов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bidi="hi-IN"/>
        </w:rPr>
        <w:t>-  Развитие материально-технической базы сельских Домов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  <w:lang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bidi="hi-IN"/>
        </w:rPr>
        <w:t>-  о</w:t>
      </w: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>беспечение выполнения функций МБУ « Культура, спорт и молодежь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 xml:space="preserve">1.1.3. </w:t>
      </w:r>
      <w:r>
        <w:rPr>
          <w:rFonts w:eastAsia="Lucida Sans Unicode" w:cs="Tahoma"/>
          <w:color w:val="000000"/>
          <w:kern w:val="2"/>
          <w:sz w:val="28"/>
          <w:szCs w:val="28"/>
          <w:lang w:bidi="hi-IN"/>
        </w:rPr>
        <w:t>Позицию «Объемы бюджетных ассигнований программы» изложить в следующей редакции: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  <w:t>Планируемые финансовые затраты на реализацию Программы составят- 4404200</w:t>
      </w:r>
      <w:r>
        <w:rPr>
          <w:rFonts w:eastAsia="Lucida Sans Unicode" w:cs="Tahoma"/>
          <w:color w:val="000000"/>
          <w:kern w:val="2"/>
          <w:sz w:val="28"/>
          <w:szCs w:val="28"/>
          <w:lang w:bidi="hi-IN"/>
        </w:rPr>
        <w:t>,00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 руб. из них: </w:t>
      </w:r>
      <w:r>
        <w:rPr>
          <w:kern w:val="2"/>
          <w:sz w:val="28"/>
          <w:szCs w:val="28"/>
          <w:lang w:bidi="hi-IN"/>
        </w:rPr>
        <w:t xml:space="preserve">2015- 450000,00 руб.; </w:t>
      </w:r>
      <w:r>
        <w:rPr>
          <w:rFonts w:eastAsia="Lucida Sans Unicode" w:cs="Tahoma"/>
          <w:kern w:val="2"/>
          <w:sz w:val="28"/>
          <w:szCs w:val="28"/>
          <w:lang w:bidi="hi-IN"/>
        </w:rPr>
        <w:t>2016- 800000,00 руб.</w:t>
      </w:r>
      <w:r>
        <w:rPr>
          <w:rFonts w:eastAsia="Lucida Sans Unicode" w:cs="Tahoma"/>
          <w:color w:val="000000"/>
          <w:kern w:val="2"/>
          <w:sz w:val="28"/>
          <w:szCs w:val="28"/>
          <w:lang w:bidi="hi-IN"/>
        </w:rPr>
        <w:t>; 2017- 315420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 пункте 6 Программ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сурсное обеспечение Программы» </w:t>
      </w:r>
      <w:r>
        <w:rPr>
          <w:color w:val="000000"/>
          <w:sz w:val="28"/>
          <w:szCs w:val="28"/>
        </w:rPr>
        <w:t>сумму «1550000,00» заменить на «4404200,00» из ни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017- сумму «300000,00» заменить на «3154200,00»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bCs/>
          <w:sz w:val="28"/>
          <w:szCs w:val="28"/>
        </w:rPr>
        <w:t>1.3</w:t>
      </w:r>
      <w:r>
        <w:rPr>
          <w:b/>
          <w:bCs/>
          <w:sz w:val="28"/>
          <w:szCs w:val="28"/>
        </w:rPr>
        <w:t>. Приложение № 1</w:t>
      </w:r>
      <w:r>
        <w:rPr>
          <w:b/>
          <w:sz w:val="28"/>
          <w:szCs w:val="28"/>
        </w:rPr>
        <w:t xml:space="preserve"> к Программ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38"/>
        <w:gridCol w:w="1080"/>
        <w:gridCol w:w="1080"/>
        <w:gridCol w:w="1185"/>
        <w:gridCol w:w="1245"/>
        <w:gridCol w:w="2120"/>
      </w:tblGrid>
      <w:tr>
        <w:trPr>
          <w:trHeight w:val="39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Ресурсное обеспечение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материально-технической базы учреждений культур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8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1196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МБ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льтура, спорт и молодежь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суговые учрежд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8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1121,0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МБ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льтура, спорт и молодежь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льские библиотек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75,0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МБ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льтура, спорт и молодежь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нансирование культурно-массовых мероприят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170,0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МБ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льтура, спорт и молодежь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ДК с. Чубо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75,0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МБ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льтура, спорт и молодежь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ДК с. Сырей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75,0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МБ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льтура, спорт и молодежь</w:t>
            </w:r>
            <w:r>
              <w:rPr/>
              <w:t>»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убовская сельская библиоте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МБ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льтура, спорт и молодежь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ырейская сельская библиоте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МБ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льтура, спорт и молодежь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70,0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МБ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льтура, спорт и молодежь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здание безбарьерной сре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МБ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ультура, спорт и молодежь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оддержка лучших работников учреждений культуры в рамках МП "Развитие культуры в сельском поселении Чубовка на 2015-2017 го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сельского поселения Чубовка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Lucida Sans Unicode" w:cs="Times New Roman CYR"/>
                <w:color w:val="000000"/>
                <w:kern w:val="2"/>
                <w:lang w:bidi="hi-IN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Sans Unicode" w:cs="Times New Roman CYR" w:ascii="Times New Roman CYR" w:hAnsi="Times New Roman CYR"/>
                <w:color w:val="000000"/>
                <w:kern w:val="2"/>
                <w:lang w:bidi="hi-IN"/>
              </w:rPr>
              <w:t>о</w:t>
            </w:r>
            <w:r>
              <w:rPr>
                <w:rFonts w:eastAsia="Lucida Sans Unicode" w:cs="Times New Roman CYR" w:ascii="Times New Roman CYR" w:hAnsi="Times New Roman CYR"/>
                <w:bCs/>
                <w:color w:val="000000"/>
                <w:kern w:val="2"/>
                <w:lang w:bidi="hi-IN"/>
              </w:rPr>
              <w:t>беспечение выполнения функций МБУ « Культура, спорт и молодежь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14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2914,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32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54,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04,2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А.А. Ав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58:00Z</dcterms:created>
  <dc:creator>Бухгалтер</dc:creator>
  <dc:description/>
  <dc:language>en-US</dc:language>
  <cp:lastModifiedBy>Светлана Викторовна Федотова</cp:lastModifiedBy>
  <cp:lastPrinted>2016-12-19T11:34:00Z</cp:lastPrinted>
  <dcterms:modified xsi:type="dcterms:W3CDTF">2016-12-23T10:58:00Z</dcterms:modified>
  <cp:revision>2</cp:revision>
  <dc:subject/>
  <dc:title/>
</cp:coreProperties>
</file>