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0"/>
          <w:szCs w:val="20"/>
          <w:lang w:eastAsia="ar-SA"/>
        </w:rPr>
        <w:t xml:space="preserve">      </w:t>
      </w:r>
      <w:r>
        <w:rPr>
          <w:rFonts w:cs="Times New Roman" w:ascii="Times New Roman" w:hAnsi="Times New Roman"/>
          <w:b/>
          <w:bCs/>
          <w:color w:val="000000"/>
          <w:spacing w:val="-8"/>
          <w:sz w:val="21"/>
          <w:szCs w:val="21"/>
        </w:rPr>
        <w:t xml:space="preserve">Российская Федерация </w:t>
      </w:r>
    </w:p>
    <w:p>
      <w:pPr>
        <w:pStyle w:val="Normal"/>
        <w:shd w:fill="FFFFFF" w:val="clear"/>
        <w:autoSpaceDE w:val="false"/>
        <w:spacing w:before="0" w:after="0"/>
        <w:ind w:left="475" w:right="6144" w:hanging="197"/>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 xml:space="preserve">  </w:t>
      </w:r>
      <w:r>
        <w:rPr>
          <w:rFonts w:cs="Times New Roman" w:ascii="Times New Roman" w:hAnsi="Times New Roman"/>
          <w:b/>
          <w:bCs/>
          <w:color w:val="000000"/>
          <w:spacing w:val="-6"/>
          <w:sz w:val="21"/>
          <w:szCs w:val="21"/>
        </w:rPr>
        <w:t>Самарская область</w:t>
      </w:r>
    </w:p>
    <w:p>
      <w:pPr>
        <w:pStyle w:val="Normal"/>
        <w:shd w:fill="FFFFFF" w:val="clear"/>
        <w:autoSpaceDE w:val="false"/>
        <w:spacing w:before="0" w:after="0"/>
        <w:ind w:left="475" w:right="6144" w:hanging="197"/>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муниципальный район</w:t>
      </w:r>
    </w:p>
    <w:p>
      <w:pPr>
        <w:pStyle w:val="Normal"/>
        <w:shd w:fill="FFFFFF" w:val="clear"/>
        <w:autoSpaceDE w:val="false"/>
        <w:spacing w:before="0" w:after="0"/>
        <w:ind w:left="475" w:right="6144" w:hanging="197"/>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 xml:space="preserve">          </w:t>
      </w:r>
      <w:r>
        <w:rPr>
          <w:rFonts w:cs="Times New Roman" w:ascii="Times New Roman" w:hAnsi="Times New Roman"/>
          <w:b/>
          <w:bCs/>
          <w:color w:val="000000"/>
          <w:spacing w:val="-6"/>
          <w:sz w:val="21"/>
          <w:szCs w:val="21"/>
        </w:rPr>
        <w:t>Кинельский</w:t>
      </w:r>
    </w:p>
    <w:p>
      <w:pPr>
        <w:pStyle w:val="Normal"/>
        <w:shd w:fill="FFFFFF" w:val="clear"/>
        <w:autoSpaceDE w:val="false"/>
        <w:spacing w:before="0" w:after="0"/>
        <w:ind w:left="24" w:right="5760" w:firstLine="552"/>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 xml:space="preserve">Администрация </w:t>
      </w:r>
    </w:p>
    <w:p>
      <w:pPr>
        <w:pStyle w:val="Normal"/>
        <w:shd w:fill="FFFFFF" w:val="clear"/>
        <w:autoSpaceDE w:val="false"/>
        <w:spacing w:before="0" w:after="0"/>
        <w:ind w:left="24" w:right="5760" w:hanging="0"/>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t>сельского поселения Чубовка</w:t>
      </w:r>
    </w:p>
    <w:p>
      <w:pPr>
        <w:pStyle w:val="Normal"/>
        <w:shd w:fill="FFFFFF" w:val="clear"/>
        <w:autoSpaceDE w:val="false"/>
        <w:spacing w:before="0" w:after="0"/>
        <w:ind w:left="269" w:right="5760" w:firstLine="96"/>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446403 Самарская область, </w:t>
      </w:r>
    </w:p>
    <w:p>
      <w:pPr>
        <w:pStyle w:val="Normal"/>
        <w:shd w:fill="FFFFFF" w:val="clear"/>
        <w:autoSpaceDE w:val="false"/>
        <w:spacing w:before="0" w:after="0"/>
        <w:ind w:left="269" w:right="5760" w:firstLine="96"/>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Кинельский район, с.Чубовка</w:t>
      </w:r>
    </w:p>
    <w:p>
      <w:pPr>
        <w:pStyle w:val="Normal"/>
        <w:shd w:fill="FFFFFF" w:val="clear"/>
        <w:autoSpaceDE w:val="false"/>
        <w:spacing w:before="0" w:after="0"/>
        <w:ind w:left="288" w:right="5760" w:firstLine="278"/>
        <w:rPr>
          <w:rFonts w:ascii="Times New Roman" w:hAnsi="Times New Roman" w:cs="Times New Roman"/>
          <w:color w:val="000000"/>
          <w:spacing w:val="-10"/>
        </w:rPr>
      </w:pPr>
      <w:r>
        <w:rPr>
          <w:rFonts w:cs="Times New Roman" w:ascii="Times New Roman" w:hAnsi="Times New Roman"/>
          <w:color w:val="000000"/>
          <w:spacing w:val="-10"/>
        </w:rPr>
        <w:t xml:space="preserve">ул.Нефтяников, 13 </w:t>
      </w:r>
    </w:p>
    <w:p>
      <w:pPr>
        <w:pStyle w:val="Normal"/>
        <w:shd w:fill="FFFFFF" w:val="clear"/>
        <w:autoSpaceDE w:val="false"/>
        <w:spacing w:before="0" w:after="0"/>
        <w:ind w:left="288" w:right="5760" w:firstLine="278"/>
        <w:rPr>
          <w:rFonts w:ascii="Times New Roman" w:hAnsi="Times New Roman" w:cs="Times New Roman"/>
          <w:color w:val="000000"/>
        </w:rPr>
      </w:pPr>
      <w:r>
        <w:rPr>
          <w:rFonts w:cs="Times New Roman" w:ascii="Times New Roman" w:hAnsi="Times New Roman"/>
          <w:color w:val="000000"/>
        </w:rPr>
        <w:t>тел.3-67-46, тел.3-67-47</w:t>
      </w:r>
    </w:p>
    <w:p>
      <w:pPr>
        <w:pStyle w:val="Normal"/>
        <w:shd w:fill="FFFFFF" w:val="clear"/>
        <w:autoSpaceDE w:val="false"/>
        <w:spacing w:before="0" w:after="0"/>
        <w:ind w:left="14" w:hanging="0"/>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ПОСТАНОВЛЕНИЕ № 6</w:t>
      </w:r>
    </w:p>
    <w:p>
      <w:pPr>
        <w:pStyle w:val="Normal"/>
        <w:shd w:fill="FFFFFF" w:val="clear"/>
        <w:autoSpaceDE w:val="false"/>
        <w:spacing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 января  2012 г. </w:t>
      </w:r>
    </w:p>
    <w:p>
      <w:pPr>
        <w:pStyle w:val="Normal"/>
        <w:shd w:fill="FFFFFF" w:val="clear"/>
        <w:autoSpaceDE w:val="false"/>
        <w:spacing w:before="0"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478" w:type="dxa"/>
        <w:jc w:val="left"/>
        <w:tblInd w:w="51" w:type="dxa"/>
        <w:tblLayout w:type="fixed"/>
        <w:tblCellMar>
          <w:top w:w="0" w:type="dxa"/>
          <w:left w:w="108" w:type="dxa"/>
          <w:bottom w:w="0" w:type="dxa"/>
          <w:right w:w="108" w:type="dxa"/>
        </w:tblCellMar>
      </w:tblPr>
      <w:tblGrid>
        <w:gridCol w:w="5478"/>
      </w:tblGrid>
      <w:tr>
        <w:trPr>
          <w:trHeight w:val="1535" w:hRule="atLeast"/>
        </w:trPr>
        <w:tc>
          <w:tcPr>
            <w:tcW w:w="5478" w:type="dxa"/>
            <w:tcBorders/>
          </w:tcPr>
          <w:p>
            <w:pPr>
              <w:pStyle w:val="Normal"/>
              <w:spacing w:lineRule="auto" w:line="240" w:before="0" w:after="0"/>
              <w:jc w:val="both"/>
              <w:rPr>
                <w:rFonts w:ascii="Times New Roman" w:hAnsi="Times New Roman" w:eastAsia="Arial" w:cs="Times New Roman"/>
                <w:sz w:val="28"/>
                <w:szCs w:val="28"/>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sz w:val="28"/>
                  <w:szCs w:val="28"/>
                </w:rPr>
                <w:t>О мерах по обеспечению безопасности населения сельского поселения от неблагоприятного воздействия бродячих животных</w:t>
              </w:r>
              <w:r>
                <w:rPr>
                  <w:rStyle w:val="InternetLink"/>
                  <w:rFonts w:cs="Times New Roman" w:ascii="Times New Roman" w:hAnsi="Times New Roman"/>
                  <w:bCs/>
                  <w:sz w:val="28"/>
                  <w:szCs w:val="28"/>
                </w:rPr>
                <w:t xml:space="preserve"> </w:t>
                <w:br/>
              </w:r>
            </w:hyperlink>
          </w:p>
        </w:tc>
      </w:tr>
    </w:tbl>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Гражданским кодексом Российской Федерации, Законом Российской Федерации от 14 мая 1993 года № 4979-1 «О ветеринарии», Законом Самарской области «О мерах по обеспечению безопасности населения Самарской области от неблагоприятного воздействия бродячих животных», руководствуясь Уставом сельского поселения Чубовка, постановляю:</w:t>
      </w:r>
    </w:p>
    <w:p>
      <w:pPr>
        <w:pStyle w:val="Normal"/>
        <w:spacing w:before="0" w:after="0"/>
        <w:ind w:firstLine="709"/>
        <w:jc w:val="both"/>
        <w:rPr/>
      </w:pPr>
      <w:r>
        <w:rPr>
          <w:rFonts w:cs="Times New Roman" w:ascii="Times New Roman" w:hAnsi="Times New Roman"/>
          <w:sz w:val="28"/>
          <w:szCs w:val="28"/>
        </w:rPr>
        <w:t>1. Утвердить Порядок осуществления мер по обеспечению безопасности населения  от неблагоприятного воздействия бродячих животных (приложение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специалиста администрации сельского поселения   Емельянова Ю.Б.</w:t>
      </w:r>
    </w:p>
    <w:p>
      <w:pPr>
        <w:pStyle w:val="Normal"/>
        <w:autoSpaceDE w:val="false"/>
        <w:spacing w:before="0" w:after="0"/>
        <w:ind w:firstLine="720"/>
        <w:jc w:val="both"/>
        <w:rPr/>
      </w:pPr>
      <w:bookmarkStart w:id="0" w:name="sub_4"/>
      <w:bookmarkEnd w:id="0"/>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газете "Вестник сельского поселения Чубовка".</w:t>
      </w:r>
    </w:p>
    <w:p>
      <w:pPr>
        <w:pStyle w:val="Style19"/>
        <w:spacing w:before="0" w:after="0"/>
        <w:ind w:left="106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 w:name="sub_4"/>
      <w:bookmarkStart w:id="2" w:name="sub_4"/>
      <w:bookmarkEnd w:id="2"/>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Чубовка                                         В.А. Старостин</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Cs/>
          <w:sz w:val="24"/>
          <w:szCs w:val="24"/>
        </w:rPr>
        <w:t xml:space="preserve">к </w:t>
      </w:r>
      <w:hyperlink w:anchor="sub_0">
        <w:r>
          <w:rPr>
            <w:rStyle w:val="InternetLink"/>
            <w:rFonts w:cs="Times New Roman" w:ascii="Times New Roman" w:hAnsi="Times New Roman"/>
            <w:bCs/>
            <w:sz w:val="24"/>
            <w:szCs w:val="24"/>
          </w:rPr>
          <w:t>постановлению</w:t>
        </w:r>
      </w:hyperlink>
    </w:p>
    <w:p>
      <w:pPr>
        <w:pStyle w:val="Normal"/>
        <w:autoSpaceDE w:val="false"/>
        <w:spacing w:lineRule="auto" w:line="24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t xml:space="preserve">главы администрации сельского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Cs/>
          <w:sz w:val="24"/>
          <w:szCs w:val="24"/>
        </w:rPr>
        <w:t>поселения  Чубовка</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Cs/>
          <w:sz w:val="24"/>
          <w:szCs w:val="24"/>
        </w:rPr>
        <w:t>от 26.01.2012 г. № 6</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 xml:space="preserve">осуществления мер по обеспечению безопасности населения </w:t>
      </w:r>
      <w:r>
        <w:rPr>
          <w:rFonts w:cs="Times New Roman" w:ascii="Times New Roman" w:hAnsi="Times New Roman"/>
          <w:b/>
          <w:i/>
          <w:sz w:val="28"/>
          <w:szCs w:val="28"/>
        </w:rPr>
        <w:t xml:space="preserve"> </w:t>
      </w:r>
      <w:r>
        <w:rPr>
          <w:rFonts w:cs="Times New Roman" w:ascii="Times New Roman" w:hAnsi="Times New Roman"/>
          <w:b/>
          <w:sz w:val="28"/>
          <w:szCs w:val="28"/>
        </w:rPr>
        <w:t xml:space="preserve"> от неблагоприятного во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одячих животны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9"/>
        <w:jc w:val="both"/>
        <w:rPr/>
      </w:pPr>
      <w:r>
        <w:rPr>
          <w:rFonts w:cs="Times New Roman" w:ascii="Times New Roman" w:hAnsi="Times New Roman"/>
          <w:sz w:val="28"/>
          <w:szCs w:val="28"/>
        </w:rPr>
        <w:t xml:space="preserve">1.1. Настоящий Порядок определяет сроки, последовательность и иные требования к действиям по обеспечению безопасности на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от неблагоприятного воздействия бродячих животных при применении норм, предусмотренных законодательством в области охраны окружающей среды,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Действие настоящего Порядка распространяется также на отношения, связанные с приобретением права собственности сельского поселения Чубовка</w:t>
      </w:r>
      <w:r>
        <w:rPr>
          <w:rFonts w:cs="Times New Roman" w:ascii="Times New Roman" w:hAnsi="Times New Roman"/>
          <w:i/>
          <w:sz w:val="28"/>
          <w:szCs w:val="28"/>
        </w:rPr>
        <w:t xml:space="preserve"> </w:t>
      </w:r>
      <w:r>
        <w:rPr>
          <w:rFonts w:cs="Times New Roman" w:ascii="Times New Roman" w:hAnsi="Times New Roman"/>
          <w:sz w:val="28"/>
          <w:szCs w:val="28"/>
        </w:rPr>
        <w:t>на бродячих животных в соответствии с граждански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1.2. Настоящий Порядок разработан в целях защиты прав граждан на благоприятную окружающую среду, защиту населения от болезней, общих для человека и животных, повышения эффективности реализации полномочий органов местного самоуправления сельского поселения Чубовка в сфере организации благоустройства территории сельского поселения Чубовка, а также в сфере управления и распоряжения собственностью сельского поселения Чуб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авовую основу настоящего Порядка составля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ода № 52-ФЗ «О санитарно-эпидемиологическом благополучии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14 мая 1993 года № 4979-1 </w:t>
        <w:br/>
        <w:t>«О ветерина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9 ноября 2009 года № 114-ГД «О мерах по обеспечению безопасности населения Самарской области от неблагоприятного воздействия бродяч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улирующие отношения, предусмотренные пунктом 1.1 настоящего Поряд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составе мер по организации благоустройства территории сельского поселения Чубовка осуществляются следующие меры по обеспечению безопасности населения от неблагоприятного воздействия бродячих живот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ов в населенных пунктах, входящих в состав территории сельского поселения Чубовка, бродячих живот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ыск собственников бродячих живот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уничтожение трупов бродячих живот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Меры, указанные в пункте 1.4 настоящего Порядка, осуществляются за счет средств бюджета сельского поселения Чубов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целей настоящего Порядка под бродячими животными понимаются безнадзорные собаки, находящиеся без сопровождающего лица в населенных пунктах, входящих в состав территории сельского поселения Чубовка Богдановка, а также безнадзорные кош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отлову в населенных пунктах, входящих в состав территории сельского поселения Чубовка, бродяч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тлову подлежат бродячие животные независимо от породы </w:t>
        <w:br/>
        <w:t xml:space="preserve">и назначения, находящиеся на территориях общего пользования без сопровождающего лица, за исключением животных, имеющих ошейник </w:t>
        <w:br/>
        <w:t>и временно оставленных на при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тлов бродячих животных основывается на принципе недопустимости жестокого обращения с животными, проводится в соответствии с общими принципами гуманности. Методы и способы отлова бродячих животных выбираются в соответствии с реальной обстановкой на месте его проведения. Они должны быть безопасны для всех лиц, принимающих в них участие, а также для самих животных. Запрещается отстрел и иные способы отлова бродячих животных с умерщвлением, а также с применением технических приспособлений и препаратов, травмирующ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Отлов бродячих животных проводится с 6 до 9 часов, с 21 до 24 часов, за исключением случаев отлова животных с подозрением на заболевание бешенством (отсутствие страха перед человеком, неспровоцированное нападение на людей и других животных), который может проводиться в любое время суток.</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лов бродячих животных проводится, в частности, по жалобам физических и юридических лиц, содержащим указания на места нахождения бродяч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о результатам проведения отлова бродячие животные подлежат регистрации и учету. В этих целях они размещаются в питомнике (ином специализированном помещении), им присваиваются индивидуальные регистрационные номера. При этом ведется перечень регистрационных номеров животных (в письменном и электронном виде), регистрационные номера животных отражаются на ошейниках, ошейники надеваются на соответствующ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регистрационных номеров животных должен содержать следующ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живот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ты животного, в том числе указание на его породу или её отсут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размещении животных в питомнике (ином специализированном помещении) проводятся диагностические исследования и вакцинация животных по эпизоотическим показ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ржание, кормление, водопой и перевозка животных должны соответствовать требованиям, предусмотренным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розыску собственников бродяч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о результатам проведения отлова бродячие животные подлежат передаче их собственникам, за исключением случаев, когда соответствующий собственник или место его пребывания неизвест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В питомник (иное специализированное помещение), где по результатам отлова размещаются бродячие животные, должен быть обеспечен свободный доступ предполагаемых собственников указанных животных. При этом режим работы питомника (иного специализированного помещения) должен быть установлен таким образом, чтобы указанный доступ был предоставлен как в рабочие, так и в выходные д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Животные передаются собственникам на основании их письменных заявлений, в день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Животное, собственник и место пребывания собственника которого известны, подлежит передаче собственнику в срок не позднее суток со дня проведения отл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мещение расходов на содержание бродячих животных и вознаграждение за них осуществляются в соответствии со статьей 232 Гражданского кодекса Российской Федерации.</w:t>
      </w:r>
    </w:p>
    <w:p>
      <w:pPr>
        <w:pStyle w:val="Normal"/>
        <w:spacing w:before="0" w:after="0"/>
        <w:ind w:firstLine="709"/>
        <w:jc w:val="both"/>
        <w:rPr/>
      </w:pPr>
      <w:r>
        <w:rPr>
          <w:rFonts w:cs="Times New Roman" w:ascii="Times New Roman" w:hAnsi="Times New Roman"/>
          <w:sz w:val="28"/>
          <w:szCs w:val="28"/>
        </w:rPr>
        <w:t>3.5. В срок не позднее трех дней со дня проведения отлова бродячего животного, собственник или место пребывания собственника которого неизвестны, а также животного, собственник и место пребывания которого известны, но который отказался от передачи ему соответствующего животного, на официальном сайте сельского поселения Чубовка в сети Интернет</w:t>
      </w:r>
      <w:r>
        <w:rPr>
          <w:rStyle w:val="Style15"/>
          <w:rFonts w:cs="Times New Roman" w:ascii="Times New Roman" w:hAnsi="Times New Roman"/>
          <w:sz w:val="28"/>
          <w:szCs w:val="28"/>
        </w:rPr>
        <w:t xml:space="preserve"> </w:t>
      </w:r>
      <w:r>
        <w:rPr>
          <w:rFonts w:cs="Times New Roman" w:ascii="Times New Roman" w:hAnsi="Times New Roman"/>
          <w:sz w:val="28"/>
          <w:szCs w:val="28"/>
        </w:rPr>
        <w:t>размещается сообщение об отлове такого живот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б отлове бродячего животного должно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ты животного, в том числе указание на его породу или её отсут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роведения отлова живот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питомника (иного специализированного помещения), где размещается животное, режим работы питомника (иного специализированного пом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лительность срока размещения сообщения об отлове бродячего животного должна быть обеспечена до момента передачи животного его собственни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сбору и уничтожению трупов бродяч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Трупы бродячих животных в срок не позднее одного дня с момента сбора подлежат передаче собственникам животных, за исключением случаев, когда соответствующий собственник или место его пребывания неизвест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Трупы бродячих животных передаются собственникам животных на основании их письменных зая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Трупы бродячих животных, собственники или место пребывания собственников которых неизвестны, а также животных, собственники и место пребывания которых известны, но которые отказались от передачи им трупов соответствующих животных, подлежат уничтожению в порядке, предусмотренном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Некоторые вопросы регулирования отношений, связанных </w:t>
        <w:br/>
        <w:t>с приобретением права собственности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родяч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По истечении шести месяцев со дня размещения сообщения, указанного в пункте 3.5 настоящего Порядка, осуществляются действия, связанные с приобретением права собственности сельского поселения Чубовка на бродяч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В срок не позднее трех дней со дня поступления животных в собственность сельского поселения Чуб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остановка животных на учет в реестре муниципальн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решения о закреплении животных за муниципальными предприятиями и муниципальными учреждениями на праве хозяйственного ведения или оперативного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решения о передаче животных в безвозмездное пользование, аренду, зал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решения об убое животных, сборе и уничтожении трупов животны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autoSpaceDE w:val="false"/>
        <w:spacing w:before="0" w:after="0"/>
        <w:ind w:firstLine="709"/>
        <w:jc w:val="both"/>
        <w:rPr/>
      </w:pPr>
      <w:r>
        <w:rPr>
          <w:rFonts w:cs="Times New Roman" w:ascii="Times New Roman" w:hAnsi="Times New Roman"/>
          <w:sz w:val="28"/>
          <w:szCs w:val="28"/>
        </w:rPr>
        <w:t>6.1. Действие настоящего Порядка распространяется на администрацию сельского поселения Чубовка в целом, её отраслевые (функциональные) и территориальные органы, должностных лиц и иных сотрудников</w:t>
      </w:r>
      <w:r>
        <w:rPr>
          <w:rStyle w:val="Style15"/>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6.2. Вопросы, не урегулированные настоящим Порядком, регламентируются иными правовыми актами администрации сельского поселения Чуб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В случае если предусмотренные настоящим Порядком меры будут осуществляться иными органами местного самоуправления, муниципальными предприятиями и учреждениями, не являющимися структурными подразделениями местной администрации, указание на них необходимо включить в данный пун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Calibri" w:hAnsi="Calibri" w:eastAsia="Times New Roman" w:cs="Calibri"/>
    </w:rPr>
  </w:style>
  <w:style w:type="character" w:styleId="Style18">
    <w:name w:val="Нижний колонтитул Знак"/>
    <w:qFormat/>
    <w:rPr>
      <w:rFonts w:ascii="Calibri" w:hAnsi="Calibri" w:eastAsia="Times New Roman" w:cs="Cal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83310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8:00Z</dcterms:created>
  <dc:creator>АСП</dc:creator>
  <dc:description/>
  <dc:language>en-US</dc:language>
  <cp:lastModifiedBy>Fedotova Svetlana</cp:lastModifiedBy>
  <cp:lastPrinted>2012-01-30T12:50:00Z</cp:lastPrinted>
  <dcterms:modified xsi:type="dcterms:W3CDTF">2012-09-17T06:58:00Z</dcterms:modified>
  <cp:revision>2</cp:revision>
  <dc:subject/>
  <dc:title/>
</cp:coreProperties>
</file>