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>
          <w:rFonts w:ascii="Times New Roman" w:hAnsi="Times New Roman" w:eastAsia="Times New Roman" w:cs="Times New Roman"/>
          <w:color w:val="000000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hd w:fill="FFFFFF" w:val="clear"/>
        </w:rPr>
      </w:r>
    </w:p>
    <w:tbl>
      <w:tblPr>
        <w:tblW w:w="434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2012" w:hRule="atLeast"/>
        </w:trPr>
        <w:tc>
          <w:tcPr>
            <w:tcW w:w="43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190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_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19 декабря 2016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96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681" w:hRule="atLeast"/>
        </w:trPr>
        <w:tc>
          <w:tcPr>
            <w:tcW w:w="9609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675" w:hanging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u w:val="none"/>
                  <w:shd w:fill="FFFFFF" w:val="clear"/>
                </w:rPr>
                <w:t>Об утверждении муниципальной программы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17-2019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В соответствии с Федеральным законом от 21 декабря 1994 г. № 68-ФЗ «О защите населения, территорий от чрезвычайных ситуаций природного и техногенного характера»,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tabs>
          <w:tab w:val="clear" w:pos="709"/>
          <w:tab w:val="left" w:pos="51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1. Утвердить муниципальную программу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17-2019 годы (далее- Программа)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ложения.</w:t>
      </w:r>
    </w:p>
    <w:p>
      <w:pPr>
        <w:pStyle w:val="Normal"/>
        <w:tabs>
          <w:tab w:val="clear" w:pos="709"/>
          <w:tab w:val="left" w:pos="0" w:leader="none"/>
          <w:tab w:val="left" w:pos="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Установить, что в ходе реализации муниципальной программы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17-2019 год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9"/>
          <w:tab w:val="left" w:pos="0" w:leader="none"/>
          <w:tab w:val="left" w:pos="765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4. Опубликовать настоящее постановление в газете «Вестник сельского поселения Чубовка» </w:t>
      </w:r>
    </w:p>
    <w:p>
      <w:pPr>
        <w:pStyle w:val="Normal"/>
        <w:tabs>
          <w:tab w:val="clear" w:pos="709"/>
          <w:tab w:val="left" w:pos="0" w:leader="none"/>
          <w:tab w:val="left" w:pos="765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.</w:t>
        <w:tab/>
        <w:t>Настоящее постановление вступает в силу с 1 января 2017 год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1"/>
      </w:tblGrid>
      <w:tr>
        <w:trPr>
          <w:trHeight w:val="23" w:hRule="atLeast"/>
        </w:trPr>
        <w:tc>
          <w:tcPr>
            <w:tcW w:w="49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Глава сельского поселения Чубов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амарской области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А.А. Авдее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Приложение</w:t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сельского поселения Чубовка</w:t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190 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от 19.12. 2016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17-2019 год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1. Паспорт 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91"/>
        <w:gridCol w:w="6898"/>
      </w:tblGrid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Муниципальная программа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17 – 2019 годы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  <w:r>
              <w:rPr/>
              <w:t>администрации сельского поселения Чубовка № 7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от 08 ноября 2016 года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Заказчик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иректор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Основные разработчик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Цели и задачи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Целью программы являет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предупреждение и ликвидация последствий чрезвычайных ситуаций в границах сельского поселен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повышение защищенности учреждений социальной сфер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Сроки  реализации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7 – 2019 год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Основные мероприятия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совершенствование знаний, навыков и умений, направленных на реализацию единой государственной политики в области гражданской оборо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- снижения рисков и смягчения последствий чрезвычайных ситуаций  природного и техногенного характера для обеспечения безопасности населения посел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совершенствование системы защиты населения в мирное и военное время.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Основные исполнител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.п. Чубовка.</w:t>
            </w:r>
          </w:p>
        </w:tc>
      </w:tr>
      <w:tr>
        <w:trPr>
          <w:trHeight w:val="5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643,5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7 год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-214 ,5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8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214,5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9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214,5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>
          <w:trHeight w:val="14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Ожидание и конечные результаты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поддержание в рабочем состоянии необходимого состава средств сил и средств для ликвидации ЧС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-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pacing w:val="-4"/>
                <w:shd w:fill="FFFFFF" w:val="clear"/>
              </w:rPr>
              <w:t xml:space="preserve">выполнение мероприятий направленных на пропаганду, 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вершенствование знаний и навыков населения при угрозе возникновения и возникновении 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изготовление и размещение наглядной агитации по действиям при угрозе и возникновении  чрезвычайных ситуаций.</w:t>
            </w:r>
          </w:p>
        </w:tc>
      </w:tr>
      <w:tr>
        <w:trPr>
          <w:trHeight w:val="10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Организация  контроля  за исполнением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Контроль за ходом реализации целево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ind w:right="715" w:hanging="0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before="120" w:after="120"/>
        <w:ind w:right="715" w:hanging="0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before="120" w:after="120"/>
        <w:ind w:left="720" w:right="715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2. Содержание проблемы и обоснование необходимости её решения программными метода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На территории сельского поселения Чубовка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Природные чрезвычайные ситуации могут сложиться как в результате опасных природных явлений: весеннее половодье, паводки, сильные ветры, снегопады, засухи, ландшафтные пожары, так и в результате хозяйственной деятельности жителей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Эффективность ликвидации чрезвычайных ситуаций техногенного характера во многом определяется наличием согласованных планов по ликвидации, эффективной системы оповещения, материальных ресурсов и планомерной работы с населением сельского поселения Чубовка по действиям в случае возникновения ЧС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В связи с отсутствием рисков возникновения ЧС на объектах железнодорожного, воздушного, морского, речного, автомобильного транспорта, аварий на радиационно- и биологически</w:t>
      </w: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опасных объектах на территории сельского поселения Чубовка муниципального района Кинельский Самарской области, представляется возможным выделить в качестве основных источников возникновения ЧС техногенного и природного характера: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аварии на объектах теплоснабжения ЖКХ при установлении низких температур в зимнее время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возгорание лесного массива лесничества, (общая площадь лесного массива 113 га) и его распространение по хвойным породам дерева на территории до 50 га, Населенные пункты сельского поселения в зону лесных пожаров не попадают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возгорания зданий и сооружений (на территории сельского поселения здания и сооружения в основном 3-5 степени огнестойкости, кирпичные, щитовые, деревянные, 1-2 этажные)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возгорание деревянных зданий и сооружений из-за нарушения правил пожарной безопасности. Площади пожаров в основном ограничиваются  границами одного приусадебного участка, но из-за плотности застройки возможно распространение пожара на несколько зданий и сооружен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- возможность частичного подтопления жилых построек, без затопления объектов экономики, при превышении критического уровня паводковых вод на р. Падовка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При возникновении аварий на вышеупомянутых участках магистральных путепроводов и объектах ЖКХ соответствующими эксплуатирующими организациями разработаны планы ликвидации последствий  и на органы  местного самоуправления сельского поселения ложится задача по своевременному оповещению и, при необходимости, проведение эвакуационных мероприятий из зоны вероятного пораж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Оставшиеся основные источники риска возникновения ЧС, учитывая особенности географического месторасположения, связанны с человеческим факторо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Именно поэтому решение вопросов защиты населения и объектов экономики должно осуществляться на основе муниципальной программы, предусматривающей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3. Основные цели, задачи и показатели результативности и эффективности реализаци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Основные цели Программы: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предупреждение и ликвидация последствий чрезвычайных ситуаций в границах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Основные задачи Программы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повышение квалификации специалистов по вопросам гражданской обороны и чрезвычайным ситуациям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 повышение защищенности учреждений социальной сферы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Целевые индикаторы и показател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Целевыми индикаторами (показателями), позволяющими оценивать достижение цели Программы, будут являться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своевременность прогнозирования возникновения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своевременность и достаточность принимаемых мер при угрозе возникновения и ликвидации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 экономический ущерб от чрезвычайных ситуаций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1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соответствии с целью и задачами Программы расходы на осуществление основных мероприятий в 201</w:t>
      </w:r>
      <w:r>
        <w:rPr>
          <w:rFonts w:cs="Times New Roman" w:ascii="Times New Roman" w:hAnsi="Times New Roman"/>
        </w:rPr>
        <w:t>7</w:t>
      </w:r>
      <w:r>
        <w:rPr/>
        <w:t>-201</w:t>
      </w:r>
      <w:r>
        <w:rPr>
          <w:rFonts w:cs="Times New Roman" w:ascii="Times New Roman" w:hAnsi="Times New Roman"/>
        </w:rPr>
        <w:t>9</w:t>
      </w:r>
      <w:r>
        <w:rPr/>
        <w:t xml:space="preserve"> годах составя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2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bCs/>
        </w:rPr>
        <w:t>Объемы финансирования расходов на реализацию Программы обусловлены необходимостью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решения вопросов защиты населения и объектов экономики посредством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5. Мероприятия по 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Управление реализацией Программы осуществляет  муниципальный заказчик Программы – Администрация сельского поселения Чубовка муниципального района Кинельский Самарской област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Мероприятия Программы (Приложение № 1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совершенствование знаний, навыков и умений, направленных на реализацию единой государственной политики в области гражданской оборон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- снижения рисков и смягчения последствий чрезвычайных ситуаций  природного и техногенного характера для обеспечения безопасности населения посел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- совершенствование системы защиты населения в мирное и военное врем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left="720" w:right="715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6. Социально-экономическая  эффективность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Программа носит социальный характер, основными критериями ее эффективности является защита населения и территорий от чрезвычайных ситуаций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В результате реализации Программы планируется достигнуть следующих результатов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- поддержание в рабочем состоянии необходимого состава средств сил и средств для ликвидации ЧС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A"/>
          <w:spacing w:val="-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4"/>
          <w:shd w:fill="FFFFFF" w:val="clear"/>
        </w:rPr>
        <w:t xml:space="preserve">- выполнение мероприятий направленных на пропаганду, 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совершенствование знаний и навыков населения при угрозе возникновения и возникновении 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изготовление и размещение наглядной агитации по действиям при угрозе и возникновении  чрезвычайных ситуаций.</w:t>
      </w:r>
    </w:p>
    <w:p>
      <w:pPr>
        <w:pStyle w:val="Normal"/>
        <w:ind w:left="900" w:right="817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7. Контроль за ходом реализации целевой программы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Контроль выполнения Программы и расходования средств осуществляется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Администрацией 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в соответствии с бюджетным законодательством, Уставом сельского поселения Чубовка муниципального района Кинельский и иными муниципальными правовыми актам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9"/>
        <w:gridCol w:w="1417"/>
        <w:gridCol w:w="1701"/>
        <w:gridCol w:w="1559"/>
        <w:gridCol w:w="1701"/>
      </w:tblGrid>
      <w:tr>
        <w:trPr>
          <w:trHeight w:val="435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2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6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Приложение 1</w:t>
            </w:r>
          </w:p>
        </w:tc>
      </w:tr>
      <w:tr>
        <w:trPr>
          <w:trHeight w:val="810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2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6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17 – 2019 годы</w:t>
            </w:r>
          </w:p>
        </w:tc>
      </w:tr>
      <w:tr>
        <w:trPr>
          <w:trHeight w:val="555" w:hRule="atLeast"/>
        </w:trPr>
        <w:tc>
          <w:tcPr>
            <w:tcW w:w="96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Перечень финансируемых мероприятий по программе на период 2017 - 2019 год 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70,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4116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77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hd w:fill="FFFFFF" w:val="clear"/>
              </w:rPr>
            </w:r>
          </w:p>
        </w:tc>
        <w:tc>
          <w:tcPr>
            <w:tcW w:w="4116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4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4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4,5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0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2-19T12:03:00Z</cp:lastPrinted>
  <dcterms:modified xsi:type="dcterms:W3CDTF">2016-12-23T11:10:00Z</dcterms:modified>
  <cp:revision>2</cp:revision>
  <dc:subject/>
  <dc:title/>
</cp:coreProperties>
</file>