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91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57" w:firstLine="680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муниципальной программы 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91 от19.12.2016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- 2019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7 от  08 ноября 201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го и высокоэффективного наружного     освещения территории сельского поселения Чубовк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проживани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безопасности дорожного дви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модернизация систем  наружного освещения сельского поселения Чубов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свещаемой территории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е использование электроэнергии и средств, выделяемых на содержание систем наружного освещения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светильников на более энергоэкономичны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ых энергоэкономичных светильников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истемы наружного освещения, проведения необходимого ремонта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; МБУ «Строительства, благоустройства и ЖКХ» сельского поселения Чубовка</w:t>
            </w:r>
          </w:p>
        </w:tc>
      </w:tr>
      <w:tr>
        <w:trPr>
          <w:trHeight w:val="44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9083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3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2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9083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3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200,0 тыс.руб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ребления электроэнергии от замены светильников на более энергоэкономичны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свещенных частей улиц, проездов сельского поселения Чубовка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ветильников   с энергоэкономичными лампами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Вопросы развития систем наружного освещения имеют  выраженную социальную направленность, обусловленную необходимостью создания полноценных условий жизни для жителей населенных пунктов. В этой связи большое значение придается приведению к нормативным значениям освещенности улиц, магистралей, площадей, внутриквартальных проездов, жилых районов, территорий школьных и дошкольных учреждений, территорий общественных зданий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Style18"/>
        <w:ind w:firstLine="720"/>
        <w:jc w:val="both"/>
        <w:rPr/>
      </w:pPr>
      <w:r>
        <w:rPr/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государственной власти.</w:t>
      </w:r>
    </w:p>
    <w:p>
      <w:pPr>
        <w:pStyle w:val="Style18"/>
        <w:ind w:firstLine="720"/>
        <w:jc w:val="both"/>
        <w:rPr/>
      </w:pPr>
      <w:r>
        <w:rPr/>
        <w:t>Количество действующих светоточек с ртутными лампами 200 шт. –  это 60 % от общего числа. Натриевые лампы составляют 20 % общего парка источников света. При этом светоотдача ртутных ламп не соответствует 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Style18"/>
        <w:ind w:firstLine="720"/>
        <w:jc w:val="both"/>
        <w:rPr/>
      </w:pPr>
      <w:r>
        <w:rPr/>
        <w:t>Значительный износ сетей наружного освещения и оборудования трансформаторных подстанций, сверхнормативный срок их службы  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Style18"/>
        <w:ind w:firstLine="720"/>
        <w:jc w:val="both"/>
        <w:rPr/>
      </w:pPr>
      <w:r>
        <w:rPr/>
        <w:t>В целях снижения бюджетных расходов на оплату электроэнергии в сельском поселении Чубовка установлены приборы учета электропотребления на уличное освещение. После установки приборов учета затраты на уличное освещение снизились на 30%, а после полной замены уличных светильников на энергоэффективные затраты на уличное освещение должны снизится еще на 50%.</w:t>
      </w:r>
    </w:p>
    <w:p>
      <w:pPr>
        <w:pStyle w:val="Style18"/>
        <w:ind w:firstLine="720"/>
        <w:jc w:val="both"/>
        <w:rPr/>
      </w:pPr>
      <w:r>
        <w:rPr/>
        <w:t>Согласно Федеральному закону «Об энергосбережении,  повышении энергетической эффективности 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 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Style18"/>
        <w:ind w:firstLine="720"/>
        <w:jc w:val="both"/>
        <w:rPr/>
      </w:pPr>
      <w:r>
        <w:rPr/>
        <w:t>Назрела необходимость внедрения нового поколения светотехнического оборудования, отвечающего современным требованиям по дизайну, экономичности  и антивандальности. При этом особое внимание следует уделить светодиодным светильникам наружного освещения.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планирование и финансирование потребления  электрической энергии на нужды систем уличного освещения осуществляются исходя из финансовых возможностей бюджета сельского поселения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Style18"/>
        <w:jc w:val="both"/>
        <w:rPr/>
      </w:pPr>
      <w:r>
        <w:rPr/>
        <w:t>Вышеизложенное свидетельствует о том, что фактическое состояние систем наружного освещения СП Чубовка не отвечает современным требованиям и не удовлетворяет потребностей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</w:t>
      </w:r>
    </w:p>
    <w:p>
      <w:pPr>
        <w:pStyle w:val="Style18"/>
        <w:ind w:firstLine="720"/>
        <w:jc w:val="both"/>
        <w:rPr/>
      </w:pPr>
      <w:r>
        <w:rPr/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Style18"/>
        <w:ind w:firstLine="720"/>
        <w:jc w:val="both"/>
        <w:rPr/>
      </w:pPr>
      <w:r>
        <w:rPr/>
        <w:t>Эффективное решение проблем в сфере наружного освещения и благоустройства села невозможно без комплексного программно-целевого подхода и соответствующей финансовой поддержки как на муниципальном, так и на республиканском уровнях. В этой связи потребуются согласованные действия исполнительных органов государственной власти Самар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Style18"/>
        <w:ind w:firstLine="720"/>
        <w:jc w:val="both"/>
        <w:rPr/>
      </w:pPr>
      <w:r>
        <w:rPr/>
        <w:t>В целях решения указанных проблем осуществляются разработка и реализация  программы «Модернизации и содержание системы наружного освещения сельского поселения Чубовка Кинельского района Самарской области  на 2017-2019 годы» (далее – Программа).</w:t>
      </w:r>
    </w:p>
    <w:p>
      <w:pPr>
        <w:pStyle w:val="Style18"/>
        <w:jc w:val="both"/>
        <w:rPr/>
      </w:pPr>
      <w:r>
        <w:rPr/>
        <w:t>Итак, необходимость разработки и реализации Программы обусловлена:</w:t>
      </w:r>
    </w:p>
    <w:p>
      <w:pPr>
        <w:pStyle w:val="Style18"/>
        <w:jc w:val="both"/>
        <w:rPr/>
      </w:pPr>
      <w:r>
        <w:rPr/>
        <w:t>остротой социально-экономической проблемы в сельском поселении Чубовка;</w:t>
      </w:r>
    </w:p>
    <w:p>
      <w:pPr>
        <w:pStyle w:val="Style18"/>
        <w:jc w:val="both"/>
        <w:rPr/>
      </w:pPr>
      <w:r>
        <w:rPr/>
        <w:t>необходимостью повышения уровня безопасности жизнедеятельности населения  и дорожного движения;</w:t>
      </w:r>
    </w:p>
    <w:p>
      <w:pPr>
        <w:pStyle w:val="Style18"/>
        <w:jc w:val="both"/>
        <w:rPr/>
      </w:pPr>
      <w:r>
        <w:rPr/>
        <w:t>межотраслевым и межведомственным характером проблем, необходимостью привлечения  к их решению исполнительных органов  местного самоуправ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Основными целями Программы являются следующие:</w:t>
      </w:r>
    </w:p>
    <w:p>
      <w:pPr>
        <w:pStyle w:val="Style18"/>
        <w:jc w:val="both"/>
        <w:rPr/>
      </w:pPr>
      <w:r>
        <w:rPr/>
        <w:t>обеспечение надежного и высокоэффективного наружного освещения территории сельского поселения  Чубовка;</w:t>
      </w:r>
    </w:p>
    <w:p>
      <w:pPr>
        <w:pStyle w:val="Style18"/>
        <w:jc w:val="both"/>
        <w:rPr/>
      </w:pPr>
      <w:r>
        <w:rPr/>
        <w:t>формирование комфортных условий проживания населения;</w:t>
      </w:r>
    </w:p>
    <w:p>
      <w:pPr>
        <w:pStyle w:val="Style18"/>
        <w:jc w:val="both"/>
        <w:rPr/>
      </w:pPr>
      <w:r>
        <w:rPr/>
        <w:t>решение проблем безопасности дорожного движения.</w:t>
      </w:r>
    </w:p>
    <w:p>
      <w:pPr>
        <w:pStyle w:val="Style1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Style18"/>
        <w:jc w:val="both"/>
        <w:rPr/>
      </w:pPr>
      <w:r>
        <w:rPr/>
        <w:t>Восстановление, модернизация и содержание систем наружного освещения сельского поселения Чубовка;</w:t>
      </w:r>
    </w:p>
    <w:p>
      <w:pPr>
        <w:pStyle w:val="Style18"/>
        <w:jc w:val="both"/>
        <w:rPr/>
      </w:pPr>
      <w:r>
        <w:rPr/>
        <w:t>увеличение количества освещаемых территорий в сельском поселении Чубовка;</w:t>
      </w:r>
    </w:p>
    <w:p>
      <w:pPr>
        <w:pStyle w:val="Style18"/>
        <w:jc w:val="both"/>
        <w:rPr/>
      </w:pPr>
      <w:r>
        <w:rPr/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Style18"/>
        <w:jc w:val="both"/>
        <w:rPr/>
      </w:pPr>
      <w:r>
        <w:rPr/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Style18"/>
        <w:jc w:val="both"/>
        <w:rPr/>
      </w:pPr>
      <w:r>
        <w:rPr/>
        <w:t>Реализация Программы предусматривает переход  к формированию в сельском поселении Чубовка условий, обеспечивающих более высокий уровень жизни населения, создание предпосылок устойчивого развития сельских территор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4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8"/>
        <w:ind w:firstLine="720"/>
        <w:jc w:val="both"/>
        <w:rPr/>
      </w:pPr>
      <w:r>
        <w:rPr/>
        <w:t>Основными мероприятиями Программы являются мероприятия по ремонту и замене светильников уличного освещения, модернизации действующей системы уличного освещения с использованием энергосберегающих технологий.</w:t>
      </w:r>
    </w:p>
    <w:p>
      <w:pPr>
        <w:pStyle w:val="Style18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о всех случаях расчеты производятся на основании обобщенных  данных и выражаются в процент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ля освещенных частей улиц, проездов, набережных  в сельском поселении  рассчитывается как отношение общей протяженности улиц, проездов в населенных пунктах к общей протяженности освещенных частей улиц, проез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светильников наружного освещения с ртутными  лампами рассчитывается как отношение количества светильников наружного освещения с ртутными лампами 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ля 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П Чубов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Чубов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нимает отчеты о ходе выполнения Программы в администрацию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Модернизация и содержание системы уличного освещения </w:t>
      </w:r>
      <w:r>
        <w:rPr>
          <w:rFonts w:eastAsia="Times New Roman CYR" w:cs="Times New Roman CYR"/>
          <w:sz w:val="24"/>
          <w:szCs w:val="24"/>
        </w:rPr>
        <w:t>сельского поселения Чубовка муниципального района Кинельский Самарской области</w:t>
      </w:r>
      <w:r>
        <w:rPr>
          <w:sz w:val="24"/>
          <w:szCs w:val="24"/>
        </w:rPr>
        <w:t>» на 2017- 2019 годы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Модернизация и содержание системы уличного освещения сельского поселения Чубовка муниципального района Кинельский Самарской области» на 2017- 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6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sz w:val="24"/>
                <w:szCs w:val="24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eastAsia="Times New Roman" w:cs="Times New Roman"/>
        <w:color w:val="00000A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3:00Z</dcterms:created>
  <dc:creator>Администратор</dc:creator>
  <dc:description/>
  <dc:language>en-US</dc:language>
  <cp:lastModifiedBy>Светлана Викторовна Федотова</cp:lastModifiedBy>
  <cp:lastPrinted>2016-12-19T14:55:00Z</cp:lastPrinted>
  <dcterms:modified xsi:type="dcterms:W3CDTF">2016-12-23T11:13:00Z</dcterms:modified>
  <cp:revision>2</cp:revision>
  <dc:subject/>
  <dc:title/>
</cp:coreProperties>
</file>