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/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19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9 декабря 2016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/>
      </w:pPr>
      <w:r>
        <w:rPr/>
      </w:r>
    </w:p>
    <w:tbl>
      <w:tblPr>
        <w:tblW w:w="546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Об утверждении муниципальной  программы «По профилактике правонарушений и обеспечению общественной безопасности в сельском поселение Чубовка на 2017-2019 годы»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постановлением администрации сельского поселения Чубовка от 08.06.2015 г. № 52 «Об утверждении Порядка разработки, утверждения и реализации муниципальных программ сельского поселения Чубовка» и Уставом сельского поселения Чубовка, в целях укрепление правопорядка и общественной безопасности на территории сельского поселения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филактике правонарушений и обеспечению общественной безопасности в </w:t>
      </w:r>
      <w:r>
        <w:rPr>
          <w:rFonts w:cs="Times New Roman" w:ascii="Times New Roman" w:hAnsi="Times New Roman"/>
          <w:sz w:val="28"/>
          <w:szCs w:val="28"/>
        </w:rPr>
        <w:t>сельском поселение Чубовка на 2017-2019 годы» (далее-Программа) согласно при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сель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еления при исполнении бюджета поселения в 2017 году и среднесрочного финансового плана сельского поселения Чубовка на 2018-2019 годы предусматривать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в ходе реализации Программы  мероприятия и объемы их финансирования подлежат ежегодной корректировке с учетом возможностей средств бюджета сельского посел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2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ник сельского поселения Чубовка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1 января 2017 года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Чуб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 А. Авдеев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Чуб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Кинельск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19.12.2016г.№ 196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профилактике правонарушений и обеспечению общественной безопасности в </w:t>
      </w:r>
      <w:r>
        <w:rPr>
          <w:rFonts w:cs="Times New Roman" w:ascii="Times New Roman" w:hAnsi="Times New Roman"/>
          <w:b/>
          <w:sz w:val="24"/>
          <w:szCs w:val="24"/>
        </w:rPr>
        <w:t>сельском поселение Чубовка на 2017-2019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АСПОРТ  ПРОГРАММЫ</w:t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478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 программ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офилактике правонарушений и обеспечению общественной безопас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м поселение Чубовка на 2017-2019 годы» (далее – «Программа»)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и наименование решения о разработке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сельского поселения Чубовка № 78 от 08 ноября 2016 год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Чубовка муниципального района Кинельский Самарской области 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: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укрепление правопорядка и общественной безопасности в сельском поселении Чубовка как необходимое условие соблюдения защиты прав и свобод жителей поселении;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 повышение безопасности дорожного движения для обеспечения охраны жизни, здоровья граждан и их имущества, гарантий их законных прав на безопасные условия движения на автомобильных дорогах сельского поселения;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- закрепление тенденции к сокращению распространения наркомании и связанных с ней правонарушений.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Основные задач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организационной, научно-методической и информационной деятельности по профилактике правонарушени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офилактики правонарушений на улицах и в общественных местах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противоправного поведения несовершеннолетних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детей и молодежи к участию в спортивных мероприятиях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социальной адаптации осужденных, а также лиц, освободившихся из мест лишения свободы, и несовершеннолетних, прибывших из специальных учебно-воспитательных учрежден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ого типа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повторной преступност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 профилактики потребления наркотиков различными категориями населения, прежде всего молодежью и несовершеннолетним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организации и проведению операций по профилактике правонарушений, связанных с использованием и оборотом наркотиков, а также по пресечению незаконного оборота наркотико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новых преступлений среди осужденных;</w:t>
            </w:r>
          </w:p>
          <w:p>
            <w:pPr>
              <w:pStyle w:val="HTML1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трудозанятости лиц, отбывающих наказание в виде лишения свободы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2019 годы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зработка  плана мероприятий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ю правопорядка и общественной безопасности;</w:t>
            </w:r>
          </w:p>
          <w:p>
            <w:pPr>
              <w:pStyle w:val="HTML1"/>
              <w:shd w:fill="FFFFFF" w:val="clear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порядка и общественной безопасности;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еспечение участия общественности в деятельности формирований правоохранительной направленности, добровольных народных дружин, активизация  работы  внештатных сотрудников милиции;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распространение методических пособий по повышению правосознания граждан;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ропаганды  здорового образа жизни подростков и молодежи, их ориентации на духовные ценности в средствах массовой информации и Интернет;</w:t>
            </w:r>
          </w:p>
          <w:p>
            <w:pPr>
              <w:pStyle w:val="HTML1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циальных акц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полнители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сельского поселения Чубовк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БУ «Культура, спорт и молодежь» сельского поселения Чуб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льского поселения Чубовка – 364,5 тыс. рублей. в том  числе  2017г .- 121,5 тыс. руб., 2018г.- 121,5 тыс. руб.,        2019г. - 121,5 тыс. руб.,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ние и конечные результаты реализации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озволит: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зить количество правонарушений, совершенных на территории сельского поселения Чубовка;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соблюдение прав и свобод жителей сельского поселения Чубовка;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устойчивую тенденцию к снижению повторных правонарушений;</w:t>
            </w:r>
          </w:p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ить степень информированности населения района по  вопросам  профилактики злоупотребления наркотиками и другими психоактивными веществами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контроля за исполнением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реализацией Программы осуществляется Администрацией сельского поселения Чубовка муниципального района Кинельский  Самарской области. </w:t>
            </w:r>
          </w:p>
        </w:tc>
      </w:tr>
    </w:tbl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проблемы и обоснование ее решения программным метод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ельском поселении Чубовка осуществляется планомерная работа по решению задач, направленных на повышение доверия граждан к правоохранительным органам, усиление борьбы с незаконным оборотом наркотиков организованными преступными группировками, многоуровневую профилактику, укрепление взаимодействия правоохранительных органов с муниципальными органами вла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4 году зарегистрировано на территории сельского поселения 60 административных правонарушений, в 2015 году - 57 административных правонарушений, отмечается снижение количества зарегистрированных преступлений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, несмотря на предпринимаемые меры, оперативная обстановка с правонарушениями остается напряженной, не обеспечивает личную безопасность граждан, их имущества и продолжает оказывать негативное воздействие на социально-экономическое развитие сельского поселения Чубовк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по итогам 2015 года в сельском поселении все еще высоко количество преступлений, совершенных несовершеннолетними или при их соучаст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же, несмотря на предпринимаемые меры, ситуация, связанная с незаконным распространением и потреблением наркотических средств, продолжает оставаться напряженной. Наркомания и связанные с ней правонарушения наиболее распространены среди молодеж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табакокурения, алкоголизма и других социально-негативных явлений среди детей и молодежи являются не менее значимыми, чем проблема распространения наркома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стрых проблем современного общества является приверженность большого числа людей к злоупотреблению спиртными напитками. Особенно тревожит тот факт, что средний возраст приверженцев алкоголя постоянно снижается. Несмотря на высокий уровень информированности и образованности, распитие спиртных напитков все же является популярным времяпрепровождением в определенных кругах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ичинами сложившейся ситуации в сфере укрепления правопорядка и общественной безопасности являются низкий уровень профилактической работы среди населения, недостаточный уровень привлечения подростков и молодежи к досуговой и внеурочной деятельно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требуется дальнейшее решение проблем в области укрепления правопорядка и общественной безопасности в сельском поселении Чубовк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вышеназванных проблем возможно только при условии комплексного подхода и согласованных действий различных органов и структур, занимающихся профилактикой правонарушений и укреплением правопорядка и общественной безопасности.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и этом использование программно-целевого метода является наиболее приемлемым подходом, который позволит преодолеть негативные тенденции в сфере правопорядка и общественной безопасности и эффективно использовать средства бюджета сельского поселения Чубовка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1"/>
        </w:numPr>
        <w:suppressAutoHyphens w:val="false"/>
        <w:jc w:val="center"/>
        <w:rPr/>
      </w:pPr>
      <w:r>
        <w:rPr>
          <w:b/>
        </w:rPr>
        <w:t>Цели, задачи и показатели результативности и эффективности реализации Программы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ная цель Программы - укрепление правопорядка и общественной безопасности в сельском поселении Чубовка как необходимое условие соблюдения защиты прав и свобод жителей района, повышение безопасности дорожного движения для обеспечения охраны жизни, здоровья граждан и их имущества, гарантий их законных прав на безопасные условия движения на автомобильных дорогах сельского поселения Чубовка, закрепление тенденции к сокращению распространения наркомании и связанных с ней правонарушений.</w:t>
      </w:r>
    </w:p>
    <w:p>
      <w:pPr>
        <w:pStyle w:val="Style19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сновными задачами реализации Программы являются: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организационной, научно-методической и информационной деятельности  по профилактике правонарушений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 профилактики  правонарушений   на улицах и в общественных местах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противоправного поведения несовершеннолетних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детей  и  молодежи  к  участию  в спортивных мероприятиях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социальной адаптации осужденных, а также  лиц, освободившихся из  мест лишения свободы, и несовершеннолетних, прибывших из специальных учебно-воспитательных   учреждений закрытого типа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новых преступлений (повторных) среди осужденных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профилактики потребления наркотиков различными  категориями населения, прежде всего молодежью и несовершеннолетними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организации и проведению  операций по  профилактике  правонарушений,  связанных с использованием и оборотом наркотиков, а также по пресечению незаконного оборота наркотиков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трудозанятости лиц, отбывающих наказание в виде лишения свободы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зитивного общественного мнения о правоохранительной системе муниципального района и результатах её деятельности, а также повышение доверия граждан к правоохранительным органа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HTML1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  <w:t>Реализация программных мероприятий позволит: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низить количество правонарушений, совершенных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Чубов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ить соблюдение прав и свобод ж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Чубов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устойчивую тенденцию к снижению повторных правонарушени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ть степень информированности населения района по вопросам профилактики злоупотребления наркотиками и другими психоактивными вещества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Ресурсное обеспечение Программы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ешения задач, определенных настоящей Программой, необходимы средства бюджета </w:t>
      </w:r>
      <w:r>
        <w:rPr>
          <w:color w:val="000000"/>
          <w:sz w:val="24"/>
          <w:szCs w:val="24"/>
        </w:rPr>
        <w:t>сельского поселения Чубовка</w:t>
      </w:r>
      <w:r>
        <w:rPr>
          <w:sz w:val="24"/>
          <w:szCs w:val="24"/>
        </w:rPr>
        <w:t xml:space="preserve"> в объеме 364,5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тыс. рублей, в том числе в 2017 году – 121,</w:t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 xml:space="preserve">  тыс. рублей,  в 2018 году – 121,</w:t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 xml:space="preserve">  тыс. рублей, в 2019 году - 121,</w:t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 xml:space="preserve"> 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2"/>
        </w:numPr>
        <w:suppressAutoHyphens w:val="false"/>
        <w:jc w:val="center"/>
        <w:rPr>
          <w:b/>
          <w:b/>
        </w:rPr>
      </w:pPr>
      <w:r>
        <w:rPr>
          <w:b/>
        </w:rPr>
        <w:t>Мероприятия по Реализации Программы</w:t>
      </w:r>
    </w:p>
    <w:p>
      <w:pPr>
        <w:pStyle w:val="Style19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мероприятий Программы п</w:t>
      </w:r>
      <w:r>
        <w:rPr/>
        <w:t>редполагается проведение следующих работ: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568"/>
        <w:gridCol w:w="992"/>
        <w:gridCol w:w="851"/>
        <w:gridCol w:w="945"/>
        <w:gridCol w:w="1606"/>
        <w:gridCol w:w="2150"/>
      </w:tblGrid>
      <w:tr>
        <w:trPr>
          <w:trHeight w:val="27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средств, тыс. руб.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 плана мероприятий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ю правопорядка и обществе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2017 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Чубовка                        </w:t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порядка и обществе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17-2019гг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Чубовк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общественности в деятельности формирований правоохранительной направленности, добровольных народных дружин, активизация  работы  внештатных сотрудников мил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17-2019гг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Чубовка </w:t>
            </w:r>
          </w:p>
        </w:tc>
      </w:tr>
      <w:tr>
        <w:trPr>
          <w:trHeight w:val="9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распространение методических пособий по повышению правосознания гражд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17-2019г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Культура, спорт и молодежь» сельского поселения Чубовка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, обобщение и внедрение опыта проводимой в Самарской области работы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ю правопорядка и обществе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17-2019гг.</w:t>
            </w:r>
          </w:p>
          <w:p>
            <w:pPr>
              <w:pStyle w:val="Normal"/>
              <w:spacing w:lineRule="auto" w:line="240" w:before="0" w:after="200"/>
              <w:ind w:left="-1" w:right="8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Чубов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У «Культура, спорт и молодежь» сельского поселения Чубовк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тчетов участкового уполномоченного пол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 население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Чуб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17-2019гг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Чубовк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муниципаль-ный отдел МВД России «Кинельский»                                                         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ропаганды  здорового образа жизни подростков и молодежи, их ориентации на духовные ценности в средствах массовой информации и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17-2019гг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ультура, спорт и молодежь»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циальных акц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17-2019гг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ультура, спорт и молодежь»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2"/>
        </w:numPr>
        <w:suppressAutoHyphens w:val="false"/>
        <w:jc w:val="center"/>
        <w:rPr/>
      </w:pPr>
      <w:r>
        <w:rPr>
          <w:b/>
        </w:rPr>
        <w:t>Социально-экономическая эффективность Программы</w:t>
      </w:r>
    </w:p>
    <w:p>
      <w:pPr>
        <w:pStyle w:val="HTML1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  <w:t>Программа не предусматривает бюджетной и экономической эффективности.</w:t>
      </w:r>
    </w:p>
    <w:p>
      <w:pPr>
        <w:pStyle w:val="HTML1"/>
        <w:jc w:val="both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  <w:t xml:space="preserve">Методика оценки социальной эффективности Программы заключается в определении количественных и качественных характеристик изменения ситуации в сфере </w:t>
      </w:r>
      <w:r>
        <w:rPr>
          <w:rFonts w:cs="Times New Roman" w:ascii="Times New Roman" w:hAnsi="Times New Roman"/>
          <w:sz w:val="24"/>
          <w:szCs w:val="24"/>
        </w:rPr>
        <w:t>укрепления правопорядка и общественной безопасности</w:t>
      </w:r>
      <w:r>
        <w:rPr>
          <w:rFonts w:cs="Times New Roman" w:ascii="Times New Roman" w:hAnsi="Times New Roman"/>
          <w:color w:val="2B2B2B"/>
          <w:sz w:val="24"/>
          <w:szCs w:val="24"/>
        </w:rPr>
        <w:t xml:space="preserve">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Чубовк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  <w:t>Оценка количественных характеристик эффективности Программы будет ежегодно производиться на основе использования системы целевых индикатор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дикаторы и показатели, характеризующие ход реализации Программы, позволяют охарактеризовать полноту достижения цели и задач Программы в предусмотренные сроки и включают следующие группы индикаторов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дикаторы цели Программы, которые отражают конечный результат деятельност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дикаторы задач Программы, которые отражают непосредственный результат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результативности Программы характеризуют прогресс в достижении цели, решении задач Программы, реализации программных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Применяемые индикаторы основываются на уже существующих программах сбора информации. Источниками информации для расчета показателей результативности являются внутренняя отчетность администрации </w:t>
      </w:r>
      <w:r>
        <w:rPr>
          <w:color w:val="000000"/>
          <w:sz w:val="24"/>
          <w:szCs w:val="24"/>
        </w:rPr>
        <w:t>сельского поселения Чубовка</w:t>
      </w:r>
      <w:r>
        <w:rPr>
          <w:sz w:val="24"/>
          <w:szCs w:val="24"/>
        </w:rPr>
        <w:t xml:space="preserve"> и  данные мониторинга. Показатели результативности отражают существо измеряемых характеристик, что обеспечивает однозначность их понимания как специалистами, так и конечными потребителями услуг, включая индивидуальных потребителе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28"/>
        <w:gridCol w:w="1292"/>
        <w:gridCol w:w="1417"/>
        <w:gridCol w:w="992"/>
        <w:gridCol w:w="993"/>
        <w:gridCol w:w="9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вонарушений, совершенных на территории сельского поселения Чубов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2748"/>
                <w:tab w:val="clear" w:pos="3664"/>
                <w:tab w:val="left" w:pos="916" w:leader="none"/>
                <w:tab w:val="left" w:pos="1832" w:leader="none"/>
                <w:tab w:val="left" w:pos="2925" w:leader="none"/>
                <w:tab w:val="left" w:pos="382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реступлений, совершенных несовершеннолетними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Чубов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овторно совершивших правонаруш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</w:r>
    </w:p>
    <w:p>
      <w:pPr>
        <w:pStyle w:val="HTML1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  <w:t xml:space="preserve">Качественные характеристики, влияющие на эффективность Программы, определяются социальным эффектом, который может выражаться в расширении информационного пространства для </w:t>
      </w:r>
      <w:r>
        <w:rPr>
          <w:rFonts w:cs="Times New Roman" w:ascii="Times New Roman" w:hAnsi="Times New Roman"/>
          <w:sz w:val="24"/>
          <w:szCs w:val="24"/>
        </w:rPr>
        <w:t>укрепления правопорядка и общественной безопасности</w:t>
      </w:r>
      <w:r>
        <w:rPr>
          <w:rFonts w:cs="Times New Roman" w:ascii="Times New Roman" w:hAnsi="Times New Roman"/>
          <w:color w:val="2B2B2B"/>
          <w:sz w:val="24"/>
          <w:szCs w:val="24"/>
        </w:rPr>
        <w:t>, внедрении социокультурных технологий преодоления негативных  стереотипов, противодействия экстремизму и формирования толерантного сознания в обществе, повышении  правосознания  как в молодежной среде, так и среди взрослого населения, снижении степени распространенности негативных  установок в обществе.   Данные изменения будут измеряться в ходе мониторинговых, социологических исследований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2B2B2B"/>
          <w:sz w:val="24"/>
          <w:szCs w:val="24"/>
        </w:rPr>
        <w:t xml:space="preserve">Социальная эффективность Программы определяется совершенствованием системы  мер по </w:t>
      </w:r>
      <w:r>
        <w:rPr>
          <w:rFonts w:cs="Times New Roman" w:ascii="Times New Roman" w:hAnsi="Times New Roman"/>
          <w:sz w:val="24"/>
          <w:szCs w:val="24"/>
        </w:rPr>
        <w:t>укреплению правопорядка и общественной безопасности</w:t>
      </w:r>
      <w:r>
        <w:rPr>
          <w:rFonts w:cs="Times New Roman" w:ascii="Times New Roman" w:hAnsi="Times New Roman"/>
          <w:color w:val="2B2B2B"/>
          <w:sz w:val="24"/>
          <w:szCs w:val="24"/>
        </w:rPr>
        <w:t xml:space="preserve"> и состоит в следующем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2B2B2B"/>
          <w:sz w:val="24"/>
          <w:szCs w:val="24"/>
        </w:rPr>
        <w:t xml:space="preserve">- минимизация возможности совершения противоправных действий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Чубовка</w:t>
      </w:r>
      <w:r>
        <w:rPr>
          <w:rFonts w:cs="Times New Roman" w:ascii="Times New Roman" w:hAnsi="Times New Roman"/>
          <w:color w:val="2B2B2B"/>
          <w:sz w:val="24"/>
          <w:szCs w:val="24"/>
        </w:rPr>
        <w:t>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  <w:t>- предупреждение преступлений и правонарушений среди несовершеннолетних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2B2B2B"/>
          <w:sz w:val="24"/>
          <w:szCs w:val="24"/>
        </w:rPr>
        <w:t>- повышение информированности населения о системе  мер по</w:t>
      </w:r>
      <w:r>
        <w:rPr>
          <w:rFonts w:cs="Times New Roman" w:ascii="Times New Roman" w:hAnsi="Times New Roman"/>
          <w:sz w:val="24"/>
          <w:szCs w:val="24"/>
        </w:rPr>
        <w:t xml:space="preserve"> укреплению правопорядка и общественной безопасности</w:t>
      </w:r>
      <w:r>
        <w:rPr>
          <w:rFonts w:cs="Times New Roman" w:ascii="Times New Roman" w:hAnsi="Times New Roman"/>
          <w:color w:val="2B2B2B"/>
          <w:sz w:val="24"/>
          <w:szCs w:val="24"/>
        </w:rPr>
        <w:t>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  <w:t>- формирование единого информационного пространства для пропаганды и  внедрения социокультурных технологий преодоления негативных общественных стереотипов, повышения уровня правосознания в обществе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  <w:t>- снижение уровня преступности, повышения уровня доверия населения к органам исполнительной власти и правопорядк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</w:r>
    </w:p>
    <w:p>
      <w:pPr>
        <w:pStyle w:val="Style19"/>
        <w:numPr>
          <w:ilvl w:val="0"/>
          <w:numId w:val="2"/>
        </w:numPr>
        <w:suppressAutoHyphens w:val="false"/>
        <w:jc w:val="center"/>
        <w:rPr>
          <w:b/>
          <w:b/>
        </w:rPr>
      </w:pPr>
      <w:r>
        <w:rPr>
          <w:b/>
        </w:rPr>
        <w:t>Управление реализацией Программы и контроль за ходом ее выполнения</w:t>
      </w:r>
    </w:p>
    <w:p>
      <w:pPr>
        <w:pStyle w:val="Style19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управления Программой осуществляется администрацией сельского поселения Чубовка м.р. Кинельский Самарской области  в соответствии с Положением о порядке разработки, утверждения и реализации ведомственных целевых программ, финансируемых за счет средств бюджета сельского поселения Чубовка, утвержденным постановлением главы сельского поселения Чубовка м.р.Кинельский Самарской области от 08.06.2015 № 5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управления Программой направлена на достижение поставленной цели и решения намеченных задач, а также на повышение эффективности от проведения каждого мероприятия и получение долгосрочных устойчивы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ю по обеспечению текущего управления и координации работ по реализации мероприятий программы организационно осуществляет глава администрац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труктурное подразделение организу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ходом проведения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оценку результативности реализации Программы и анализ причин невыполнения целевых индикат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ет отчеты о ходе выполнения Программы в соответствии с установленными сро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план мероприятий по реализации программы на предстоящи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и исполнителями мероприятий программы согласно перечню программных мероприятий является глава администрации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A"/>
      <w:sz w:val="28"/>
      <w:szCs w:val="28"/>
      <w:shd w:fill="auto" w:val="clear"/>
      <w:lang w:val="ru-RU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5:55:00Z</dcterms:created>
  <dc:creator>АСП</dc:creator>
  <dc:description/>
  <dc:language>en-US</dc:language>
  <cp:lastModifiedBy>Светлана Викторовна Федотова</cp:lastModifiedBy>
  <cp:lastPrinted>2016-12-19T16:15:00Z</cp:lastPrinted>
  <dcterms:modified xsi:type="dcterms:W3CDTF">2016-12-26T05:55:00Z</dcterms:modified>
  <cp:revision>2</cp:revision>
  <dc:subject/>
  <dc:title/>
</cp:coreProperties>
</file>