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290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ЛЬСКОГО ПОСЕЛЕНИЯ ЧУБ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ИНЕЛЬСКИЙ САМАР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 № 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 декабря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6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СЕЛЬСКОГО ПОСЕЛЕНИЯ ЧУБ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КИНЕЛЬСКИЙ САМАРСК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ОБЛАС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 № 19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9 декабря 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граммы «Развитие библиотечного обслуживания сельского поселения Чубовка муниципального района Кинельский Самарской области на 2017-2019 годы»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библиотечного обслуживания сельского поселения Чубовка муниципального района Кинельский на 2017-2019 г.г.»( далее Программа)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  <w:tab w:val="left" w:pos="142" w:leader="none"/>
        </w:tabs>
        <w:ind w:left="0" w:firstLine="709"/>
        <w:jc w:val="both"/>
        <w:rPr/>
      </w:pPr>
      <w:r>
        <w:rPr>
          <w:rStyle w:val="21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арской област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jc w:val="right"/>
        <w:rPr/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99 от 19.12. 2016г.   </w:t>
      </w:r>
    </w:p>
    <w:p>
      <w:pPr>
        <w:pStyle w:val="Normal"/>
        <w:tabs>
          <w:tab w:val="clear" w:pos="708"/>
          <w:tab w:val="left" w:pos="95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 ПРОГРАММА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БИБЛИОТЕЧНОГО ОБСЛУЖИВАНИЯ СЕЛЬСКОГО ПОСЕЛЕНИЯ ЧУБОВКА МУНИЦИПАЛЬНОГО РАЙОНА КИНЕЛЬСКИЙ САМАРСКОЙ ОБЛАСТИ</w:t>
      </w:r>
    </w:p>
    <w:p>
      <w:pPr>
        <w:pStyle w:val="Normal"/>
        <w:ind w:right="175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 2017–2019 ГОДЫ»</w:t>
      </w:r>
    </w:p>
    <w:p>
      <w:pPr>
        <w:pStyle w:val="Normal"/>
        <w:jc w:val="center"/>
        <w:rPr/>
      </w:pPr>
      <w:r>
        <w:rPr/>
        <w:t xml:space="preserve">1. Паспорт </w:t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528"/>
      </w:tblGrid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библиотечного обслуживания сельского поселения Чубовка муниципального района Кинельский Самарской области на 2017-2019 годы» 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08.11.2016 г. № 68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74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; МБУ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оциально-эффективного   и экономически целесообразного библиотечного обслуживания населения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работы библиотек, углубление их информационного потенциала, уровня общей и информационной культуры пользов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ормационных услуг.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 роли  библиотек  как</w:t>
              <w:br/>
              <w:t>просветительских и информационных цен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изация библиотечно -библиографических процессов  и создание новых информационных ресурсов на основе внедрения новых информационны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</w:t>
            </w:r>
            <w:r>
              <w:rPr>
                <w:rFonts w:eastAsia="Calibri"/>
                <w:sz w:val="24"/>
                <w:szCs w:val="24"/>
                <w:lang w:eastAsia="en-US"/>
              </w:rPr>
              <w:t>ормирование  библиотечных  фондов с учетом  запросов  читательских групп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ое обеспечение деятельности библиотек поселения, повышение квалификации библиотечных работников.</w:t>
            </w:r>
          </w:p>
          <w:p>
            <w:pPr>
              <w:pStyle w:val="Normal"/>
              <w:rPr>
                <w:rFonts w:eastAsia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районных конкурсах, акциях и массовых мероприятиях по библиотечному обслужи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4.Развитие материально- технической базы.</w:t>
            </w:r>
          </w:p>
        </w:tc>
      </w:tr>
      <w:tr>
        <w:trPr>
          <w:trHeight w:val="8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5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4 676,0 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314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 68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 681,0 тыс. рублей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ind w:left="22" w:hanging="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ю системы информационно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ению читательской актив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ю профессиональной компетентности кадров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реализацией Программы осуществляет Администрация сельского поселения Чубовка  муниципального района Кинельский Самарской област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одержание проблемы и обоснование ее решения программными мероприят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, проводимых в сельском поселении социальных, экономических и культурных реформ, сельски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сельского поселения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"О библиотечном деле" от 29.12.1994 года N 78-ФЗ</w:t>
        </w:r>
      </w:hyperlink>
      <w:r>
        <w:rPr>
          <w:sz w:val="24"/>
          <w:szCs w:val="24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сельского поселения Чубовка муниципального района Кинельский библиотечным обслуживанием составляет  44 %. Количество книжного фонда на конец,  2016 года составило  25 159 экземпля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30 тыс. рублей и подписку на периодические издания на сумму – 70 тыс. рубл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сельского поселения Чубовка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ью муниципальной программы «Развитие библиотечного обслуживания на территории сельского поселения Чубовка муниципального района Кинельский на 2017-2019 годы» явля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социально-эффективного   и экономически целесообразного библиотечного обслуживания населения сельского поселения Чубовка муниципального района Кинельский.</w:t>
      </w:r>
    </w:p>
    <w:p>
      <w:pPr>
        <w:pStyle w:val="Style21"/>
        <w:ind w:firstLine="709"/>
        <w:jc w:val="both"/>
        <w:rPr/>
      </w:pPr>
      <w:r>
        <w:rPr/>
        <w:t>3.2. Для достижения поставленной цели Программы требуется решение следующих задач:</w:t>
      </w:r>
    </w:p>
    <w:p>
      <w:pPr>
        <w:pStyle w:val="Style21"/>
        <w:ind w:firstLine="709"/>
        <w:rPr/>
      </w:pPr>
      <w:r>
        <w:rPr/>
        <w:t xml:space="preserve">- повышение роли  библиотек  как просветительских и информационных центров;                              </w:t>
      </w:r>
    </w:p>
    <w:p>
      <w:pPr>
        <w:pStyle w:val="Style21"/>
        <w:ind w:firstLine="709"/>
        <w:rPr/>
      </w:pPr>
      <w:r>
        <w:rPr/>
        <w:t>- 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21"/>
        <w:ind w:firstLine="709"/>
        <w:rPr>
          <w:rFonts w:eastAsia="Calibri"/>
          <w:lang w:eastAsia="en-US"/>
        </w:rPr>
      </w:pPr>
      <w:r>
        <w:rPr/>
        <w:t>- 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3.Перечень показателей (индикаторов) Программ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3.4. Методика комплексной оценки эффективности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36"/>
        <w:jc w:val="center"/>
        <w:rPr>
          <w:color w:val="191919"/>
          <w:sz w:val="24"/>
          <w:szCs w:val="24"/>
          <w:lang w:eastAsia="en-US"/>
        </w:rPr>
      </w:pPr>
      <w:r>
        <w:rPr>
          <w:b/>
          <w:sz w:val="24"/>
          <w:szCs w:val="24"/>
        </w:rPr>
        <w:t>4. Ресурсное обеспечение Программы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 xml:space="preserve">Общий объем финансирования программы составляет – 4676,0 тыс.руб., в том числе по годам: 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17 год – 1314,0 тыс.руб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18 год – 1681,0 тыс.руб.</w:t>
      </w:r>
    </w:p>
    <w:p>
      <w:pPr>
        <w:pStyle w:val="Normal"/>
        <w:ind w:firstLine="709"/>
        <w:jc w:val="both"/>
        <w:rPr>
          <w:rFonts w:eastAsia="Arial CYR"/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19 год – 1681,0 тыс.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Arial CYR"/>
          <w:color w:val="191919"/>
          <w:sz w:val="24"/>
          <w:szCs w:val="24"/>
          <w:lang w:eastAsia="en-US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Мероприятия по реализации Программы (Приложение №1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ическое обеспечение деятельности библиотек поселения, повышение квалификации библиотечных работник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Участие в районных конкурсах, акциях и массовых мероприятиях по библиотечному обслуживанию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Социально-экономическая эффективность Программы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рограммы  способствует: </w:t>
      </w:r>
    </w:p>
    <w:p>
      <w:pPr>
        <w:pStyle w:val="Normal"/>
        <w:ind w:left="18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полнению и обновлению библиотечных фондов;</w:t>
      </w:r>
    </w:p>
    <w:p>
      <w:pPr>
        <w:pStyle w:val="Normal"/>
        <w:widowControl w:val="false"/>
        <w:autoSpaceDE w:val="false"/>
        <w:ind w:firstLine="709"/>
        <w:rPr>
          <w:rFonts w:eastAsia="Arial CYR" w:cs="Arial CYR"/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150" w:after="150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7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rFonts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jc w:val="both"/>
        <w:rPr>
          <w:color w:val="191919"/>
          <w:sz w:val="24"/>
          <w:szCs w:val="24"/>
          <w:lang w:eastAsia="ar-SA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color w:val="191919"/>
          <w:sz w:val="24"/>
          <w:szCs w:val="24"/>
          <w:lang w:eastAsia="ar-SA"/>
        </w:rPr>
        <w:t xml:space="preserve">Исполнителем муниципальной программы является </w:t>
      </w:r>
      <w:r>
        <w:rPr>
          <w:color w:val="191919"/>
          <w:sz w:val="24"/>
          <w:szCs w:val="24"/>
        </w:rPr>
        <w:t>Муниципальное бюджетное учреждение «Культура, спор и молодежь» сельского поселения Чубовка.</w:t>
      </w:r>
    </w:p>
    <w:p>
      <w:pPr>
        <w:pStyle w:val="Normal"/>
        <w:jc w:val="both"/>
        <w:rPr>
          <w:color w:val="191919"/>
          <w:sz w:val="24"/>
          <w:szCs w:val="24"/>
          <w:lang w:eastAsia="ar-SA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color w:val="191919"/>
          <w:sz w:val="24"/>
          <w:szCs w:val="24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134" w:top="119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rFonts w:eastAsia="Calibri"/>
          <w:color w:val="191919"/>
          <w:sz w:val="24"/>
          <w:szCs w:val="24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7-2019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756"/>
        <w:gridCol w:w="236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 и Кинельская Межпоселенческая центральная библиоте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, спорт и молодежь» с.п.Чубов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, спорт и молодежь» с.п.Чубов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Arial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4:00Z</dcterms:created>
  <dc:creator>User</dc:creator>
  <dc:description/>
  <dc:language>en-US</dc:language>
  <cp:lastModifiedBy>Светлана Викторовна Федотова</cp:lastModifiedBy>
  <cp:lastPrinted>2016-12-20T09:48:00Z</cp:lastPrinted>
  <dcterms:modified xsi:type="dcterms:W3CDTF">2016-12-26T06:24:00Z</dcterms:modified>
  <cp:revision>2</cp:revision>
  <dc:subject/>
  <dc:title/>
</cp:coreProperties>
</file>