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амар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Чубовка</w:t>
      </w:r>
    </w:p>
    <w:p>
      <w:pPr>
        <w:pStyle w:val="Normal"/>
        <w:rPr/>
      </w:pPr>
      <w:r>
        <w:rPr/>
        <w:t xml:space="preserve"> </w:t>
      </w:r>
      <w:r>
        <w:rPr/>
        <w:t>446403 Самарская область,</w:t>
      </w:r>
    </w:p>
    <w:p>
      <w:pPr>
        <w:pStyle w:val="Normal"/>
        <w:rPr>
          <w:sz w:val="22"/>
        </w:rPr>
      </w:pPr>
      <w:r>
        <w:rPr/>
        <w:t xml:space="preserve">Кинельский район, с.Чубовка        </w: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л.Нефтянников, 13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л.3-67-46, тел.3-67-47</w:t>
      </w:r>
    </w:p>
    <w:p>
      <w:pPr>
        <w:pStyle w:val="Normal"/>
        <w:rPr>
          <w:sz w:val="32"/>
        </w:rPr>
      </w:pPr>
      <w:r>
        <w:rPr>
          <w:sz w:val="32"/>
        </w:rPr>
        <w:t>ПОСТАНОВЛЕНИЕ № 19</w:t>
        <w:tab/>
        <w:t xml:space="preserve">                                                       </w:t>
      </w:r>
      <w:r>
        <w:rPr>
          <w:b/>
          <w:sz w:val="32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22 февраля 2013 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Cs/>
          <w:sz w:val="28"/>
          <w:szCs w:val="28"/>
          <w:lang w:eastAsia="zxx" w:bidi="zxx"/>
        </w:rPr>
        <w:t>«Об утверждении перечня</w:t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Cs/>
          <w:sz w:val="28"/>
          <w:szCs w:val="28"/>
          <w:lang w:eastAsia="zxx" w:bidi="zxx"/>
        </w:rPr>
        <w:t>муниципальных услуг, оказываемых муниципальными бюджетными учреждениями в соответствии с муниципальными заданиями в</w:t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Cs/>
          <w:sz w:val="28"/>
          <w:szCs w:val="28"/>
          <w:lang w:eastAsia="zxx" w:bidi="zxx"/>
        </w:rPr>
        <w:t>сельском поселении Чубовка»</w:t>
      </w:r>
      <w:r>
        <w:rPr>
          <w:bCs/>
          <w:sz w:val="28"/>
          <w:szCs w:val="28"/>
          <w:lang w:val="he-IL" w:eastAsia="zxx" w:bidi="zxx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Times New Roman CYR"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исьма Министерства финансов Российской Федерации от 16.05.2011 года № 12-08-22/1959 «Комплексные рекомендации органам исполнительной власти субъектов Российской Федерации, органам местного самоуправления по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  <w:tab w:val="left" w:pos="14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оказываемых муниципальными бюджетными учреждениями в соответствии с муниципальными заданиями сельского поселения Чубовк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  <w:tab w:val="left" w:pos="14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Вестнике сельского поселения Чуб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  <w:tab w:val="left" w:pos="14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сельского поселения Чубовка                                                   В.А. Старост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9 от 22.02.2013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, оказываемых муниципальными бюджетными учреждениями в соответствии с муниципальными заданиями сельского поселения Чубовка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595"/>
        <w:gridCol w:w="2947"/>
        <w:gridCol w:w="3214"/>
        <w:gridCol w:w="1605"/>
        <w:gridCol w:w="1701"/>
        <w:gridCol w:w="1559"/>
      </w:tblGrid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Наименование услуг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Категории получател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услуг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(состав муниципальных  услуг, единицы измерения  услуг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услуг на 2013г.  исходя из потреб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услуг на 2014г.  исходя из потреб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услуг на 2015г.  исходя из потребност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сфере строительства, благоустройства и жилищно-коммунального хозяйства на территории сельского поселения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юридические лица, их филиалы и представительства, находящиеся на территории сельского поселения Чубовк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домов и нежилых зданий на территории поселения, шт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беспече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досуга населения</w:t>
            </w:r>
          </w:p>
        </w:tc>
        <w:tc>
          <w:tcPr>
            <w:tcW w:w="29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юридические лица, их филиалы и представительства, находящиеся на территории сельского поселения Чубовка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оведенных мероприят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осетителе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ичество клубных формировани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беспече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иблиотечно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  <w:lang w:val="en-US"/>
              </w:rPr>
              <w:t xml:space="preserve"> обслуживан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населен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юридические лица, их филиалы и представительства, находящиеся на территории сельского поселения Чубовк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льскими библиотеками докум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ользователей библиоте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справок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ортивно-массовых мероприятий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юридические лица, их филиалы и представительства, находящиеся на территории сельского поселения Чубов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личество проведен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Количество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z w:val="24"/>
                <w:szCs w:val="24"/>
                <w:lang w:val="en-US"/>
              </w:rPr>
              <w:t xml:space="preserve">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юридические лица, их филиалы и представительства, находящиеся на территории сельского поселения Чубовк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личество проведен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Количество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z w:val="24"/>
                <w:szCs w:val="24"/>
                <w:lang w:val="en-US"/>
              </w:rPr>
              <w:t xml:space="preserve">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7:00Z</dcterms:created>
  <dc:creator>user</dc:creator>
  <dc:description/>
  <dc:language>en-US</dc:language>
  <cp:lastModifiedBy>Fedotova Svetlana</cp:lastModifiedBy>
  <cp:lastPrinted>2013-03-04T10:26:00Z</cp:lastPrinted>
  <dcterms:modified xsi:type="dcterms:W3CDTF">2013-03-06T06:07:00Z</dcterms:modified>
  <cp:revision>2</cp:revision>
  <dc:subject/>
  <dc:title>Российская Федерация</dc:title>
</cp:coreProperties>
</file>