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мар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ый район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Кин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ельского поселе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Новый Сарба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46417, с. Новый Сарбай,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л. Советская, 25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лефон 3-21-1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2 от 02.09.2015 г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 проведении « Месячника гражданской защиты» на территории сельского поселения Новый Сарбай муниципального района Кинельский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года № 68-ФЗ «О защите населения на территории от чрезвычайных ситуаций природного и техногенного характера», Федеральным законом от 12.02.1998 года № 28-ФЗ «О гражданской обороне», с 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3</w:t>
      </w:r>
    </w:p>
    <w:p>
      <w:pPr>
        <w:pStyle w:val="Normal"/>
        <w:jc w:val="both"/>
        <w:rPr/>
      </w:pPr>
      <w:r>
        <w:rPr/>
        <w:t>1. Провести в период с 04 сентября по 04 октября 2015 года на территории сельского поселения Новый Сарбай муниципального района Кинельский «Месячник гражданской защиты».</w:t>
      </w:r>
    </w:p>
    <w:p>
      <w:pPr>
        <w:pStyle w:val="Normal"/>
        <w:jc w:val="both"/>
        <w:rPr/>
      </w:pPr>
      <w:r>
        <w:rPr/>
        <w:t>2. Утвердить прилагаемый план мероприятий по проведению «Месячника гражданской защиты» на территории сельского поселения Новый Сарбай муниципального района Кинельский:</w:t>
      </w:r>
    </w:p>
    <w:p>
      <w:pPr>
        <w:pStyle w:val="Normal"/>
        <w:jc w:val="both"/>
        <w:rPr/>
      </w:pPr>
      <w:r>
        <w:rPr/>
        <w:t>-  разработать план мероприятий по проведению «Месячника гражданской защиты» на территории сельского поселения Новый Сарбай и обеспечить его выполнение;</w:t>
      </w:r>
    </w:p>
    <w:p>
      <w:pPr>
        <w:pStyle w:val="Normal"/>
        <w:jc w:val="both"/>
        <w:rPr/>
      </w:pPr>
      <w:r>
        <w:rPr/>
        <w:t>- отчет с приложением печатных материалов о проведении месячника предоставить в отдел по делам ГО и ЧС администрации муниципального района Кинельский в срок до 02.10.2015 года.</w:t>
      </w:r>
    </w:p>
    <w:p>
      <w:pPr>
        <w:pStyle w:val="Normal"/>
        <w:jc w:val="both"/>
        <w:rPr/>
      </w:pPr>
      <w:r>
        <w:rPr/>
        <w:t>4. Контроль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5. Опубликовать настоящее распоряжение в Вестнике Нового Сарб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Новый Сарбай                                                                  А.С. Золоту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7:00Z</dcterms:created>
  <dc:creator>Пользователь</dc:creator>
  <dc:description/>
  <dc:language>en-US</dc:language>
  <cp:lastModifiedBy>Светлана Викторовна Федотова</cp:lastModifiedBy>
  <dcterms:modified xsi:type="dcterms:W3CDTF">2017-02-07T05:27:00Z</dcterms:modified>
  <cp:revision>2</cp:revision>
  <dc:subject/>
  <dc:title>Российская Федерация</dc:title>
</cp:coreProperties>
</file>