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феврал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граждан, замещающих должности руководителей муниципальных учреждений,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8 Федерального закона № 273-ФЗ от 25.12.2008 г. «О противодействии коррупции», руководствуясь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граждан, замещающих должности руководителей муниципальных учреждений, на официальных сайтах органов местного самоуправления и предоставления этих сведений общероссийским средствам массовой информации для опубликован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2. Считать утратившим силу постановление от 23 сентября 2014 г. № 205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ых служащих администрации сельского поселения Чубовка, руководителей муниципальных учреждений сельского поселения, их супругов и несовершеннолетних детей»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Чубо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27.02.2017г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граждан, замещающих должности руководителей муниципальных учреждений, на официальных сайтах органов местного самоуправления и предоставления этих сведений общероссийским средствам массовой информации для опубликован</w:t>
      </w:r>
    </w:p>
    <w:p>
      <w:pPr>
        <w:pStyle w:val="Text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1. Настоящим порядком устанавливаются обязанности администрации сельского поселения Чубовка муниципального района Кинельский Самарской области (далее – администрация), по размещению сведений о доходах, расходах, об имуществе и обязательствах имущественного характера служащих (работников) администрации, их супругов и несовершеннолетних детей, а также </w:t>
      </w:r>
      <w:r>
        <w:rPr>
          <w:rFonts w:eastAsia="Arial" w:cs="Times New Roman" w:ascii="Times New Roman" w:hAnsi="Times New Roman"/>
          <w:lang w:val="ru-RU"/>
        </w:rPr>
        <w:t>граждан, замещающих должности руководителей муниципальных учреждений</w:t>
      </w:r>
      <w:r>
        <w:rPr>
          <w:rFonts w:cs="Times New Roman" w:ascii="Times New Roman" w:hAnsi="Times New Roman"/>
          <w:lang w:val="ru-RU"/>
        </w:rPr>
        <w:t xml:space="preserve"> в информационно-телекоммуникационной сети «Интернет» на официальном сайте администрации муниципального района Кинельский в разделе сельские поселения (далее - официальные сайты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сональные данные супруги (супруга), детей и иных членов семьи служащего (работника)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д) информацию, отнесенную к государственной тайне или являющуюся конфидециальной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4. Сведения о доходах, расходах, об имуществе и обязательствах имущественного характера, указанные в пункте 2 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, и ежегодно обновляются в течение 14 рабочих дней со дня истечения срока, установленного для их подачи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администрацией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дминистрация: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7. Муниципальные служащие администраци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6:00Z</dcterms:created>
  <dc:creator>АСП</dc:creator>
  <dc:description/>
  <dc:language>en-US</dc:language>
  <cp:lastModifiedBy>Светлана Викторовна Федотова</cp:lastModifiedBy>
  <cp:lastPrinted>2017-02-27T10:25:00Z</cp:lastPrinted>
  <dcterms:modified xsi:type="dcterms:W3CDTF">2017-03-09T05:26:00Z</dcterms:modified>
  <cp:revision>2</cp:revision>
  <dc:subject/>
  <dc:title/>
</cp:coreProperties>
</file>