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 № 3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8 апреля 2017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ётов о ходе реализации и оценки эффективности муниципальных программ сельского поселения Чубовка за 2017 год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унктом 3.3.7 Порядка разработки, утверждения и реализации муниципальных программ сельского поселения Чубовка, утвержд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Чубовка № 52 от 08.06.2015 г., Уставом сельского поселения,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1. 1.</w:t>
        <w:tab/>
        <w:t xml:space="preserve">Утвердить отчёты о ходе реализации и оценки эффективности муниципальных программ сельского поселения Чубовка за 2016 год: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«Предупреждение и противодействие коррупции в сельском поселении Чубовка муниципального района Кинельский Самарской области на 2016-2018 годы» (приложение № 1);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По профилактике правонарушений и обеспечению общественной безопасности в сельском поселение Чубовка на 2014-2016 годы» (приложение № 2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Arial" w:ascii="Times New Roman" w:hAnsi="Times New Roman"/>
          <w:color w:val="000000"/>
          <w:sz w:val="28"/>
          <w:szCs w:val="28"/>
        </w:rPr>
        <w:t>«Управление и распоряжение муниципальным имуществом в муниципальном образовании сельское поселение Чубовка муниципального района Кинельский Самарской области на 2015-2017 годы» (приложение № 3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Снос и реконструкция многоквартирных домов на территории сельского поселения Чубовка муниципального района Кинельский Самарской области» (приложение № 4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Обеспечение пожарной безопасности сельского поселения Чубовка муниципального района Кинельский Самарской области на 2015-2017 годы» (приложение № 5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Развитие дорожного фонда сельского поселения Чубовка муниципального района Кинельский Самарской области в 2014 -2016 годах» (приложение № 6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Комплексное развитие систем коммунальной инфраструктуры сельского поселения Чубовка муниципального района Кинельский Самарской области на 2016-2018 годы» (приложение № 7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Повышение безопасности дорожного движения на территории сельского поселения Чубовка на 2015–2017 годы» (приложение № 8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рнизация систем наружного освещения сельского поселения Чубовка Кинельского района Самарской области на 2014-2016 годы»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(приложение № 9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Развитие культуры сельского поселения Чубовка» на 2015–2017 годы» (приложение № 10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Развитие физической культуры и спорта сельского поселения Чубовка на 2015-2017 годы» (приложение № 11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6-2018 годы» (приложение № 12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 на 2016-2018 годы» (приложение № 13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31 от 28.04.2017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«Предупреждение и противодействие коррупции в сельском поселении Чубовка 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на 2016-2018 годы» за 2016 год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Информация о выполнении мероприятий программы: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268"/>
        <w:gridCol w:w="1702"/>
      </w:tblGrid>
      <w:tr>
        <w:trPr>
          <w:trHeight w:val="6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ём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выполнения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контроль за предоставлением муниципальными служащими администрации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б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дений о доходах и принадлежащем им на праве собственности имущест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бо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ую антикоррупционную экспертиз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проектов нормативных правовых актов,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нормативных правовых акто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Кинельской межрайонной прокуратур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обучения муниципальных служащих на семинар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убликации информационных материалов в газете «Вестник сельского поселения Чубовка» и на сайте администрации муниципального района Кинельский о противодействии коррупции, ее влияние на социально-экономическое развитие территории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администрации сельского поселения Чуб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й не поступал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муниципального района Кинельский сведений (жалоб) о ставших им известными фактах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й не поступал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администрацией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б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й не поступал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294"/>
        <w:gridCol w:w="777"/>
        <w:gridCol w:w="924"/>
        <w:gridCol w:w="850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п/п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 и целевого индикатора (показателя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факт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довлетворенных деятельностью администрации сельского поселения Чубо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и совершенствование комплексной системы противодействия коррупции в администрации сельского поселения Чубов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Чубовка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удовлетворенных качеством информации по вопросам противодействия и борьбы с коррупцией в сельском поселении, размещаемой в местных средствах массовой информации, а также с применением методов и средств наглядной агитации, в общем количестве опрошенных граждан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Чубовка, в их общем количеств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Главой сельского поселения, заместителем главы администрации сельского поселения, специалистом по кадровым вопросам администрации выполнены все мероприятия программы, запланированные на 2016 год, достигнуты плановые значения целевых показа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31 от 28.04.2017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 xml:space="preserve">«По профилактике правонарушений и обеспечению общественной безопасности в сельском поселение Чубовка на 2014-2016 годы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за 2016 год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Информация о выполнении мероприятий программы: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168"/>
        <w:gridCol w:w="1223"/>
        <w:gridCol w:w="7"/>
        <w:gridCol w:w="1375"/>
        <w:gridCol w:w="2268"/>
      </w:tblGrid>
      <w:tr>
        <w:trPr>
          <w:trHeight w:val="61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выполнения</w:t>
            </w:r>
          </w:p>
        </w:tc>
      </w:tr>
      <w:tr>
        <w:trPr>
          <w:trHeight w:val="39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пл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орядка и общественной безопас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3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ыполнено</w:t>
            </w:r>
          </w:p>
        </w:tc>
      </w:tr>
      <w:tr>
        <w:trPr>
          <w:trHeight w:val="16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ю правопорядка и общественной безопас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паганды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альных акц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460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1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3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292"/>
        <w:gridCol w:w="1417"/>
        <w:gridCol w:w="993"/>
        <w:gridCol w:w="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пл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на территории сельского поселения Чуб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925" w:leader="none"/>
                <w:tab w:val="left" w:pos="382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еступлений, совершенных несовершеннолетним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Чуб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вторно совершивших правонаруш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 и МБУ «Культура, спорт и молодежь» сельского поселения Чубовка мероприятия программы выполнялись в рамках текущей деятельности</w:t>
      </w:r>
      <w:r>
        <w:rPr>
          <w:sz w:val="24"/>
          <w:szCs w:val="24"/>
        </w:rPr>
        <w:t>, о</w:t>
      </w:r>
      <w:r>
        <w:rPr>
          <w:rFonts w:cs="Times New Roman" w:ascii="Times New Roman" w:hAnsi="Times New Roman"/>
          <w:sz w:val="24"/>
          <w:szCs w:val="24"/>
        </w:rPr>
        <w:t>статок неиспользованных денежных средств за 2016 год составляет 23665,63 рублей, в связи с тем, что дежурство ДНД началось с марта 2016 года, целевые показатели достигну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31 от 28.04.2017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правление и распоряжение муниципальным имуществом в муниципальном образовании сельское поселение Чубовка муниципального района Кинельский Самарской области на 2015-2017 годы»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95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16"/>
        <w:gridCol w:w="1901"/>
        <w:gridCol w:w="992"/>
        <w:gridCol w:w="1276"/>
        <w:gridCol w:w="1408"/>
        <w:gridCol w:w="1275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, руб.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6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6 фак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в муниципальную собственность имуще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5702,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достижения значений показателей (индикаторов) муниципальной программы за отчетный период: </w:t>
      </w:r>
    </w:p>
    <w:tbl>
      <w:tblPr>
        <w:tblW w:w="95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1408"/>
        <w:gridCol w:w="1386"/>
        <w:gridCol w:w="13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 отношению к показателю 2014 г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мущества в муниципальную собственность в процентах к общему количеств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 выполнены мероприятия программы, запланированные на 2016 год, с экономией средств финансирования и с перевыполнением значений целевых показа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31 от 28.04.2017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1418"/>
        <w:gridCol w:w="1559"/>
      </w:tblGrid>
      <w:tr>
        <w:trPr>
          <w:trHeight w:val="586" w:hRule="atLeast"/>
        </w:trPr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, тыс.руб.</w:t>
            </w:r>
          </w:p>
        </w:tc>
      </w:tr>
      <w:tr>
        <w:trPr>
          <w:trHeight w:val="384" w:hRule="atLeast"/>
        </w:trPr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6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6 факт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zh-CN"/>
              </w:rPr>
              <w:t>Снос и реконструкция многоквартирных домов на территории сельского поселения Чу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5323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53237,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Информация о результатах достижения значений показателей (индикаторов) муниципальной программы за отчетный период: </w:t>
      </w:r>
    </w:p>
    <w:tbl>
      <w:tblPr>
        <w:tblW w:w="9757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487"/>
        <w:gridCol w:w="1463"/>
        <w:gridCol w:w="1606"/>
        <w:gridCol w:w="1526"/>
      </w:tblGrid>
      <w:tr>
        <w:trPr>
          <w:trHeight w:val="612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4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  <w:t>Наименование целевых индикаторов (показателей)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Единица измерения</w:t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Значение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  <w:t>целевых индикаторов (показателей)</w:t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лан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ак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домов (квадратных метров), освобождаемых в жилых помещениях, признанных аварийными и подлежащими сносу, в сельском поселении Чубовк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шт (кв.м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 (1922,0)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 (1547,0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  <w:t>Количество домов (общая площадь) ликвидированного жилого фонда.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шт (кв.м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 (1922,0)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 (1547,0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– администрацией сельского поселения Чубовка выполнены мероприятия программы, запланированные на 2016 год, значения целевых показателей достигнуты (за исключением барака, где жильцы не желают переселяться). </w:t>
      </w:r>
    </w:p>
    <w:p>
      <w:pPr>
        <w:pStyle w:val="Normal"/>
        <w:spacing w:before="0" w:after="0"/>
        <w:rPr>
          <w:rFonts w:ascii="Times New Roman" w:hAnsi="Times New Roman" w:eastAsia="Andale Sans UI" w:cs="Times New Roman"/>
          <w:kern w:val="2"/>
          <w:sz w:val="24"/>
          <w:szCs w:val="24"/>
          <w:lang w:eastAsia="zxx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before="0" w:after="0"/>
        <w:rPr>
          <w:rFonts w:ascii="Times New Roman" w:hAnsi="Times New Roman" w:eastAsia="Andale Sans UI" w:cs="Times New Roman"/>
          <w:kern w:val="2"/>
          <w:sz w:val="24"/>
          <w:szCs w:val="24"/>
          <w:lang w:eastAsia="zxx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31 от 28.04.2017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ожарной безопасности сельского поселения Чубовка муниципального района Кинельский Самарской области на 2015-2017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1276"/>
        <w:gridCol w:w="1701"/>
      </w:tblGrid>
      <w:tr>
        <w:trPr>
          <w:trHeight w:val="5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вести в рабочее состояние пожарные гидранты, установить соответствующие указатели (объёмные со светильником или плоские, выполненные с использованием светоотражающих покрытий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ания СДК села Чубовка, села Сырейка оснастить системами раннего обнаружения пожа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отменено требова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рриторию общего пользования населенных пунктов (с.Чубовка, с.Сырейка, п. Бугры) оснастить первичными средствами тушения пожар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ить естественные водоисточники подъездами с площадками (пирсами) с твердым покрытием в с.Чубовка, с. Сырей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бора воды пожарными машинами в любое время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комплекса противопожарных мероприятий (устройство минерализованных полос, окашивание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8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6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противопожарной техники и личного состава Д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4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убликовано без затра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становлен постановлением от 12.07.2016 № 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еление помещения для размещения добровольной пожарной охра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Выделено место стоянки для пожарной маши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достижения значений показателей (индикаторов) муниципальной программы за отчетный период: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79"/>
        <w:gridCol w:w="1222"/>
        <w:gridCol w:w="1386"/>
        <w:gridCol w:w="1386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 отношению к показателю 2014 г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жар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 выполнены мероприятия программы, запланированные на 2016 год, целевые показатели достигну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я в программу с переносом выполнения мероприятий по пункту 5 на 2017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31 от 28.04.2017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дорожного фонда сельского поселения Чубовка муниципального района Кинельский Самарской области в 2014 -2016 годах»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7"/>
        <w:gridCol w:w="1559"/>
        <w:gridCol w:w="1701"/>
      </w:tblGrid>
      <w:tr>
        <w:trPr>
          <w:trHeight w:val="9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4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100,00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и капитальный ремонт дворовых территорий многоквартирных домов и подъездов к ни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4508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45083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и капитальный ремонт автомобильных дор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5295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218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 выполнены мероприятия программы, запланированные на 2016 год, целевые показатели достигну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31 от 28.04.2017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развитие систем коммунальной инфраструктуры сельского поселения Чубовка муниципального района Кинельский Самарской области на 2016-2018 годы»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7"/>
        <w:gridCol w:w="1559"/>
        <w:gridCol w:w="1701"/>
      </w:tblGrid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а по техническому перевооружению центральной котельной и тепловых сетей с.Чуб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– администрацией сельского поселения Чубовка 28 декабря 2016 года подписан контракт, согласно которому работы будут выполнены в течении 4 месяце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zxx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31 от 28.04.2017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 движения на территории сельского поселения Чубовка на 2015–2017 годы»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8"/>
        <w:gridCol w:w="1276"/>
        <w:gridCol w:w="1134"/>
        <w:gridCol w:w="1253"/>
        <w:gridCol w:w="1134"/>
        <w:gridCol w:w="1276"/>
      </w:tblGrid>
      <w:tr>
        <w:trPr>
          <w:trHeight w:val="11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</w:t>
            </w:r>
          </w:p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 целевых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(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и установка дорожных знаков в соответствии со схемами дислокации дорожных знаков в населенных пунктах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6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 обозначение «лежачих полицейских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схемы организации дорожного дви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устройству уличного освещени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 выполнены основные мероприятия программы, запланированные на 2016 год, с экономией средств финансирования и 100% уровнем достижения целевых показа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31 от 28.04.2017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одернизация систем наружного освещения сельского поселения Чубовка Кинельского района Самарской области на 2014-2016 годы»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7"/>
        <w:gridCol w:w="1559"/>
        <w:gridCol w:w="1701"/>
      </w:tblGrid>
      <w:tr>
        <w:trPr>
          <w:trHeight w:val="5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расходных материалов для модернизации системы освещения (лампы, светильники, прово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75.0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за потребляемую электро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достижения значений показателей (индикаторов) муниципальной программы за отчетный период: 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65"/>
        <w:gridCol w:w="1386"/>
        <w:gridCol w:w="1386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ещенных частей улиц, проездов в сельском поселении Чубов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 выполнены мероприятия программы, запланированные на 2016 год, с экономией средств финансирования и 100% уровнем достижения целевых показа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31 от 28.04.2017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сельского поселения Чубовка» на 2015–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75"/>
        <w:gridCol w:w="1291"/>
        <w:gridCol w:w="1418"/>
      </w:tblGrid>
      <w:tr>
        <w:trPr>
          <w:tblHeader w:val="true"/>
          <w:trHeight w:val="611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Наименование мероприят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есурсное обеспечение 2016 год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факт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Укрепление материально-технической базы учреждений культуры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65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658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1.1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Досуговые учрежден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60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608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1.2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ельские библиотек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50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Финансирование культурно-массовых мероприяти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60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.1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ДК с. Чубовк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5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.2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ДК с. Сырейк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.3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Чубовская сельская библиотек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.4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ырейская сельская библиотек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5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30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оздание безбарьерной среды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2,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color w:val="000000"/>
                <w:sz w:val="24"/>
                <w:szCs w:val="24"/>
              </w:rPr>
              <w:t>Государственная поддержка лучших работников учреждений культуры в рамках МП "Развитие культуры в сельском поселении Чубовка на 2015-2017 годы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5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достижения значений показателей (индикаторов) муниципальной программы за отчетный период: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292"/>
        <w:gridCol w:w="1260"/>
        <w:gridCol w:w="1560"/>
      </w:tblGrid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именова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мерени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чение показателя (индикатора)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посещений досуговых мероприятий учреждений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8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потребителей услуг библиот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исло участников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зданий (помещений) учреждений культуры, в которых проведен необходимый капитальный ремо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лощадь отремонтированных зданий (помещений) учреждений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МБУ «Культура, спорт и молодежь», администрацией сельского поселения Чубовка выполнены мероприятия программы, запланированные на 2016 год, значения целевых показателей в основном достигну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31 от 28.04.2017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сельского поселения Чубовка на 2015-2017 годы»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516"/>
        <w:gridCol w:w="1418"/>
        <w:gridCol w:w="1276"/>
      </w:tblGrid>
      <w:tr>
        <w:trPr>
          <w:trHeight w:val="49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(тыс. рублей)</w:t>
            </w:r>
          </w:p>
        </w:tc>
      </w:tr>
      <w:tr>
        <w:trPr>
          <w:trHeight w:val="1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акт</w:t>
            </w:r>
          </w:p>
        </w:tc>
      </w:tr>
      <w:tr>
        <w:trPr>
          <w:trHeight w:val="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зработка календарных планов спортивно-массов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ведение мониторинга состояния физического здоровья населения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риобретение спортивного инвент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ведение спортив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ие в районных, областных спортивн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,0</w:t>
            </w:r>
          </w:p>
        </w:tc>
      </w:tr>
      <w:tr>
        <w:trPr>
          <w:trHeight w:val="5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величение количества населения, систематически занимающегося физкультурой и спор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Информация о результатах достижения значений показателей (индикаторов) муниципальной программы за отчетный период: </w:t>
      </w:r>
    </w:p>
    <w:tbl>
      <w:tblPr>
        <w:tblW w:w="980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864"/>
        <w:gridCol w:w="1148"/>
        <w:gridCol w:w="1276"/>
      </w:tblGrid>
      <w:tr>
        <w:trPr>
          <w:trHeight w:val="4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N </w:t>
              <w:br/>
              <w:t>п/п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.  измер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и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начения целевых индикаторов     (показателей) 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акт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дельный вес населения сельского поселения Чубовка, систематически занимающегося физической культурой и спортом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дельный вес детей от 6 до 15 сельского поселения Чубовка, занимающихся физической культурой и спорт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новременная пропускная способность спортивных сооружений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МБУ «Культура, спорт и молодежь», администрацией сельского поселения Чубовка выполнены мероприятия программы, запланированные на 2016 год, значения целевых показателей достигну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31 от 28.04.2017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6-2018 годы»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377"/>
        <w:gridCol w:w="1259"/>
        <w:gridCol w:w="1417"/>
        <w:gridCol w:w="1871"/>
        <w:gridCol w:w="10"/>
        <w:gridCol w:w="26"/>
      </w:tblGrid>
      <w:tr>
        <w:trPr>
          <w:trHeight w:val="2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 средств, 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6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6 фак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зультат выполн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рудование социально-значимых объектов социальной инфраструктуры сельского поселения Чубовка с целью доступности для инвали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1722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е выполнено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вещение в газете «Вестник сельского поселения Чубовка» информации по проблемам инвалид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 не выполнено запланированное мероприятие по пункту 1, так как на проведение открытого аукциона на выполнение работ не подано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я в программу с переносом выполнения мероприятий по пункту 1 на 2017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аспоряжению администрации сельского поселения Чубовка № 31 от 28.04.2017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храна окружающей среды в сельском поселении Чубовка муниципального района Кинельский Самарской области на 2016-2018 годы»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444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6471"/>
        <w:gridCol w:w="1134"/>
        <w:gridCol w:w="1134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47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>мероприятий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>Объем финансирования руб.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</w:r>
          </w:p>
        </w:tc>
        <w:tc>
          <w:tcPr>
            <w:tcW w:w="64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>2016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6 факт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 xml:space="preserve">Приобретение зелёных насаждений с целью обустройства мест отдыха граждан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Установка и ремонт контейнерных площадок для сбора и временного накопления твердых бытовых отход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5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 xml:space="preserve">Приобретение контейнеров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Вывоз ТБО с мест общего поль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20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70111,57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Ликвидация несанкционированных свалок путем проведения экологического мараф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20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Разработке проекта нормативов образования отходов и лимитов на их размещение (ПНООЛР)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180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8000,7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Разработка паспортов отходов 4 шт, лабораторные исследования компонентного состава отходов 5 шт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90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9000,2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Оснащение жителей сельского поселения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60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- проведение рейд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- применение административ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-публикация статей экологического содержания в газете «Вестник сельского поселения Чубовк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достижения значений показателей (индикаторов) муниципальной программы за отчетный период: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417"/>
        <w:gridCol w:w="1275"/>
        <w:gridCol w:w="1842"/>
      </w:tblGrid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Базовое значение целевого показ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Значение целевого показателя 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 целевых показате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.Сохранение и приумножение зеленых насаждений на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0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.Уменьшение количества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67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67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176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Доля утилизированных ртутьсодержащи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8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7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 не выполнены запланированные мероприятие по пунктам 1,2,3,5,12, так как программа принята в 4-ом квартал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я в программу с переносом выполнения мероприятий по пунктам 1,2,3,5,12, на 2017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5:00Z</dcterms:created>
  <dc:creator>АСП</dc:creator>
  <dc:description/>
  <dc:language>en-US</dc:language>
  <cp:lastModifiedBy>Светлана Викторовна Федотова</cp:lastModifiedBy>
  <cp:lastPrinted>2017-05-02T15:54:00Z</cp:lastPrinted>
  <dcterms:modified xsi:type="dcterms:W3CDTF">2017-05-03T06:25:00Z</dcterms:modified>
  <cp:revision>2</cp:revision>
  <dc:subject/>
  <dc:title/>
</cp:coreProperties>
</file>