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5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мая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20.10.2016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43</w:t>
            </w:r>
            <w:r>
              <w:rPr>
                <w:rStyle w:val="2"/>
                <w:rFonts w:cs="Arial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Arial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6-2018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43 от 20.10.2016 года </w:t>
      </w:r>
      <w:r>
        <w:rPr>
          <w:rStyle w:val="2"/>
          <w:rFonts w:cs="Arial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6-2018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7 раздела 1 Программы изложить в следующей редакции:</w:t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2260,0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6 год – 12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7 год – 127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8 год – 87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абзац 2 раздела 4 Программы изложить в следующей редакции: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Общий объем финансирования программы составляет – 2260,0 тыс. руб.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16 год – 12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17 год – 127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18 год – 870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3. таблицу раздела 5 Программы изложить в следующей редакции:</w:t>
      </w:r>
    </w:p>
    <w:tbl>
      <w:tblPr>
        <w:tblW w:w="9690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35"/>
        <w:gridCol w:w="2055"/>
        <w:gridCol w:w="900"/>
        <w:gridCol w:w="795"/>
        <w:gridCol w:w="825"/>
        <w:gridCol w:w="870"/>
      </w:tblGrid>
      <w:tr>
        <w:trPr>
          <w:trHeight w:val="67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3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6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8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6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6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70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9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9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Разработке проекта нормативов образования отходов и лимитов на их размещение (ПНООЛР)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3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Разработка паспортов отходов 4 шт, лабораторные исследования, документальное оформление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1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6,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9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Работы по сбору, утилизации, транспортировке ртуть- содержащих 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27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87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2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sz w:val="26"/>
        <w:szCs w:val="26"/>
        <w:rFonts w:ascii="Times New Roman" w:hAnsi="Times New Roman" w:cs="Times New Roman"/>
        <w:color w:val="1919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19191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191919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8:00Z</dcterms:created>
  <dc:creator>виталик</dc:creator>
  <dc:description/>
  <dc:language>en-US</dc:language>
  <cp:lastModifiedBy>Светлана Викторовна Федотова</cp:lastModifiedBy>
  <cp:lastPrinted>2017-05-12T15:01:00Z</cp:lastPrinted>
  <dcterms:modified xsi:type="dcterms:W3CDTF">2017-06-02T10:58:00Z</dcterms:modified>
  <cp:revision>2</cp:revision>
  <dc:subject/>
  <dc:title/>
</cp:coreProperties>
</file>