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51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651" w:leader="none"/>
        </w:tabs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5505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7"/>
        <w:gridCol w:w="1300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5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2 мая 2017 г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5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SimSun;宋体" w:cs="Mangal" w:ascii="Liberation Serif;Times New Roman" w:hAnsi="Liberation Serif;Times New Roman"/>
                  <w:kern w:val="2"/>
                  <w:sz w:val="28"/>
                  <w:szCs w:val="28"/>
                  <w:lang w:eastAsia="zh-CN" w:bidi="hi-IN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3">
              <w:r>
                <w:rPr>
                  <w:rStyle w:val="InternetLink"/>
                  <w:rFonts w:eastAsia="SimSun;宋体" w:cs="Mangal" w:ascii="Liberation Serif;Times New Roman" w:hAnsi="Liberation Serif;Times New Roman"/>
                  <w:kern w:val="2"/>
                  <w:sz w:val="28"/>
                  <w:szCs w:val="28"/>
                  <w:lang w:eastAsia="zh-CN" w:bidi="hi-IN"/>
                </w:rPr>
                <w:t xml:space="preserve"> от 05.11.2014 № 2</w:t>
              </w:r>
            </w:hyperlink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26 «Об утверждении муниципальной программы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kern w:val="2"/>
                  <w:sz w:val="28"/>
                  <w:szCs w:val="28"/>
                  <w:lang w:eastAsia="zh-CN" w:bidi="hi-IN"/>
                </w:rPr>
                <w:t xml:space="preserve"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 </w:t>
              </w:r>
            </w:hyperlink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1. Наименование постановления администрации сельского поселения Чубовка от 05.11.2014 № 226 изложить в следующей редакции: </w:t>
      </w:r>
      <w:hyperlink r:id="rId5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>«</w:t>
        </w:r>
      </w:hyperlink>
      <w:hyperlink r:id="rId6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eastAsia="zh-CN" w:bidi="hi-IN"/>
          </w:rPr>
          <w:t xml:space="preserve">Об утверждении муниципальной программы 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 xml:space="preserve">«Управление, распоряжение 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>и содержание</w:t>
        </w:r>
      </w:hyperlink>
      <w:hyperlink r:id="rId9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 xml:space="preserve"> муниципальн</w:t>
        </w:r>
      </w:hyperlink>
      <w:hyperlink r:id="rId10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>ого</w:t>
        </w:r>
      </w:hyperlink>
      <w:hyperlink r:id="rId11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 xml:space="preserve"> имуществ</w:t>
        </w:r>
      </w:hyperlink>
      <w:hyperlink r:id="rId1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 xml:space="preserve">а </w:t>
        </w:r>
      </w:hyperlink>
      <w:hyperlink r:id="rId1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 w:bidi="hi-IN"/>
          </w:rPr>
          <w:t>в муниципальном образовании сельское поселение Чубовка муниципального района Кинельский Самарской области на 2015 – 2017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(далее – Постановление)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u w:val="single" w:color="000000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Преамбулу Постановления </w:t>
      </w: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ПОСТАНОВЛЯЕТ: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 Внести в приложение к Постановлению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(далее-Программа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3.1. название Программы измен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5 – 2017 годы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3.2. в столбце 2 строки 1 раздела 1 Программы измен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5 – 2017 годы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3. в столбце 2 строки 10 раздела 1 Программ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умму «1230,0 тыс. руб.» заменить на «1330,0 тыс. руб.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4. В абзаце 3 и 4 раздела 2 Программы </w:t>
      </w:r>
      <w:r>
        <w:rPr>
          <w:rFonts w:eastAsia="SimSun, 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сумму «1230,0 тыс. руб.» заменить на «1330,0 тыс. руб.»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, 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3.5. В разделе 3 Программы таблицу «Мероприятия по реализаци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16"/>
        <w:gridCol w:w="1344"/>
        <w:gridCol w:w="992"/>
        <w:gridCol w:w="1276"/>
        <w:gridCol w:w="869"/>
        <w:gridCol w:w="993"/>
        <w:gridCol w:w="850"/>
        <w:gridCol w:w="992"/>
      </w:tblGrid>
      <w:tr>
        <w:trPr>
          <w:trHeight w:val="5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формление в муниципальную собственность  и содержание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3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firstLine="709"/>
        <w:jc w:val="both"/>
        <w:outlineLvl w:val="0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48"/>
          <w:szCs w:val="4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А.А. Авдеев</w:t>
      </w:r>
    </w:p>
    <w:p>
      <w:pPr>
        <w:pStyle w:val="Normal"/>
        <w:spacing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4:00Z</dcterms:created>
  <dc:creator>Admin</dc:creator>
  <dc:description/>
  <dc:language>en-US</dc:language>
  <cp:lastModifiedBy>Светлана Викторовна Федотова</cp:lastModifiedBy>
  <dcterms:modified xsi:type="dcterms:W3CDTF">2017-06-02T11:14:00Z</dcterms:modified>
  <cp:revision>2</cp:revision>
  <dc:subject/>
  <dc:title/>
</cp:coreProperties>
</file>