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ind w:left="-13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ЕЛЬСКОГО ПОСЕЛЕНИЯ ЧУБОВ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13" w:hanging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 РАЙОНА КИНЕЛЬСКИЙ </w:t>
      </w:r>
    </w:p>
    <w:p>
      <w:pPr>
        <w:pStyle w:val="Normal"/>
        <w:shd w:fill="FFFFFF" w:val="clear"/>
        <w:autoSpaceDE w:val="false"/>
        <w:ind w:left="-1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ind w:left="-13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</w:rPr>
        <w:t>ПОСТАНОВЛЕНИЕ № 59</w:t>
      </w:r>
    </w:p>
    <w:p>
      <w:pPr>
        <w:pStyle w:val="Normal"/>
        <w:rPr/>
      </w:pPr>
      <w:r>
        <w:rPr>
          <w:sz w:val="28"/>
        </w:rPr>
        <w:t>от «15» мая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№ 4 </w:t>
      </w:r>
    </w:p>
    <w:p>
      <w:pPr>
        <w:pStyle w:val="Normal"/>
        <w:rPr/>
      </w:pPr>
      <w:r>
        <w:rPr>
          <w:sz w:val="28"/>
        </w:rPr>
        <w:t>от 16.01.2017 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3 статьи 10 Федерального закона от 28.12.2009г. № 381-ФЗ «О государственного регулирования торговой деятельности в Российской Федерации», частью 2 статьи 5 Закона Самарской области от 05.07.2010г. № 76-ГД «О государственном регулировании торговой деятельности на территории Самарской области» и постановления Правительства Самарской области от 02.08.2016г. №426 «О реализации отдельных полномочий в области государственного регулирования торговой деятельности», </w:t>
      </w:r>
      <w:r>
        <w:rPr>
          <w:sz w:val="28"/>
          <w:szCs w:val="28"/>
        </w:rPr>
        <w:t xml:space="preserve">администрация сельского поселения Чубовка  муниципального района Кинельский Самарской области   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вносимые изменения в виде приложения.</w:t>
      </w:r>
    </w:p>
    <w:p>
      <w:pPr>
        <w:pStyle w:val="Normal"/>
        <w:jc w:val="both"/>
        <w:rPr/>
      </w:pPr>
      <w:r>
        <w:rPr>
          <w:sz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специалиста администрации сельского поселения Авдееву О.М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лава сельского поселения Чубовк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           А. А. Авдеев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сельского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 Чубовка № 59 от 15.05.2017г.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чубовк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А.А.Авдеев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4"/>
        <w:gridCol w:w="1298"/>
        <w:gridCol w:w="1609"/>
        <w:gridCol w:w="1293"/>
        <w:gridCol w:w="1298"/>
        <w:gridCol w:w="970"/>
        <w:gridCol w:w="1768"/>
        <w:gridCol w:w="1298"/>
        <w:gridCol w:w="1187"/>
        <w:gridCol w:w="1984"/>
      </w:tblGrid>
      <w:tr>
        <w:trPr>
          <w:trHeight w:val="72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ХЕМА РАЗМЕЩЕНИЯ</w:t>
              <w:br/>
              <w:t xml:space="preserve">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5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рес нестационарного торгового объекта (далее – НТО) (при его наличии) или адресное обозначение места расположения НТО с указанием границ улиц, дорог, проездов, иных ориентиров (при налич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ид договора (договор аренды или договор на размещение НТО), заключенного (заключение которого возможно) в целях расположения НТО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дастровый номер земельного участка (при его наличии) или координаты характерных точек границ места размещения НТО, или возможного места расположения Н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омер кадастрового  квартала, на территории которого распложен или возможно расположить Н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ид Н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1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пециализация Н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татус места расположения Н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ок располож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Форма собственности на землю  или земельный  участок, здание, строение, сооружение, где расположен или возможно расположить  НТО, а также наименование органа, уполномоченного на распоряжение соответствующим имуществом,  находящимся в государственной или 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0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Чубовка, ул.М.Горького,22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на размещение н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5: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 кв.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пользуется, договор №11 от 02.08.2016г., на 11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 03.08.2016г. по 03.07.2017г. (на 11 меся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  <w:tr>
        <w:trPr>
          <w:trHeight w:val="21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Чубовка, ул.Пионерская, 13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аре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10: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пользуется, договор №01/18-а от 06.03.2014г., на 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 25.02.2014г. по 24.02.2019г.(на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  <w:tr>
        <w:trPr>
          <w:trHeight w:val="2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Чубовка, ул.40 лет Победы, 40Б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на размещение н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4: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 использ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  <w:tr>
        <w:trPr>
          <w:trHeight w:val="2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Чубовка, ул.40 лет Победы, 40Б/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на размещение н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4: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 использ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  <w:tr>
        <w:trPr>
          <w:trHeight w:val="2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Чубовка, ул.40 лет Победы, 40Б/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на размещение н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4: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 использ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  <w:tr>
        <w:trPr>
          <w:trHeight w:val="2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Сырейка, ул.Советская, 16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на размещение н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1802001:4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180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 использ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  <w:tr>
        <w:trPr>
          <w:trHeight w:val="2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амарская область, Кинельский район, с.Чубовка, ул.Комсомольская, 10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говор на размещение н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9: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3:22:0103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сезо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доволь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пользуется, договор №12 от 15.08.2016г., на 11 меся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 15.08.2016г. по 15.05.2017г. (на 11 меся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8Num2zfalse">
    <w:name w:val="WW8Num2zfalse"/>
    <w:qFormat/>
    <w:rPr>
      <w:sz w:val="28"/>
    </w:rPr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WW8Num1ztrue61111111111111111111111111111111">
    <w:name w:val="WW-WW8Num1ztrue6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2ztrue711111">
    <w:name w:val="WW-WW8Num2ztrue7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7111111">
    <w:name w:val="WW-WW8Num2ztrue7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1:00Z</dcterms:created>
  <dc:creator>user</dc:creator>
  <dc:description/>
  <dc:language>en-US</dc:language>
  <cp:lastModifiedBy>Светлана Викторовна Федотова</cp:lastModifiedBy>
  <cp:lastPrinted>2017-01-17T14:48:00Z</cp:lastPrinted>
  <dcterms:modified xsi:type="dcterms:W3CDTF">2017-06-02T11:21:00Z</dcterms:modified>
  <cp:revision>2</cp:revision>
  <dc:subject/>
  <dc:title>Российская Федерация</dc:title>
</cp:coreProperties>
</file>