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 ма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внесении изменений в Порядок предоставления субсидий из бюджета сельского поселения Чуб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Чубовка муниципального района Кинельский Самарской области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Российской Федерации от 6 сентября 2016 года № 88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 руководствуясь Уставом сельского поселения, администрация сельского поселения Чубовка муниципального района Кинельский Самарской области ПОСТАНОВЛЯЕТ:</w:t>
      </w:r>
      <w:bookmarkStart w:id="0" w:name="sub_1"/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из бюджета сельского поселения Чуб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Чубовка муниципального района Кинельский Самарской области, утвержденный постановлением администрация сельского поселения Чубовка № 168 от 11.12.2015 г. (далее – Порядок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3 Порядк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Основаниями для отказа в предоставлении субсидий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есоответствие требованиям, установленным пунктом 1.3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есоответствие требованиям, установленным пунктом 3.2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Несоответствие представленных документов требованиям, определенным пунктом 2.1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личие у ДНД просроченной задолженности по платежам в бюджет любого уровн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 имущество ДНД в установленном порядке наложен арест или обращено взыска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отношении ДНД в соответствии с действующим законодательством осуществляются процедуры ликвидации, реорганизации, банкротства или ее деятельность приостановлена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тказ ДНД от получения субсидии после представления пакета документов, указанного в пункте 2.1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Недостоверность представленной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ДНД является иностранным юридическим лицом или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А.А. Авдеев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8:00Z</dcterms:created>
  <dc:creator>АСП</dc:creator>
  <dc:description/>
  <dc:language>en-US</dc:language>
  <cp:lastModifiedBy>Светлана Викторовна Федотова</cp:lastModifiedBy>
  <cp:lastPrinted>2017-05-23T10:00:00Z</cp:lastPrinted>
  <dcterms:modified xsi:type="dcterms:W3CDTF">2017-06-02T11:48:00Z</dcterms:modified>
  <cp:revision>2</cp:revision>
  <dc:subject/>
  <dc:title/>
</cp:coreProperties>
</file>